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КДЦ «Железнодорожник» отдела культуры и спорта администрации       Лукояновского муниципального района за май-декабрь 2016 года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</w:t>
      </w:r>
      <w:r>
        <w:rPr/>
        <w:tab/>
      </w:r>
    </w:p>
    <w:p>
      <w:pPr>
        <w:pStyle w:val="Normal"/>
        <w:spacing w:lineRule="auto" w:line="360" w:before="0" w:after="0"/>
        <w:ind w:firstLine="708"/>
        <w:rPr/>
      </w:pPr>
      <w:r>
        <w:rPr/>
        <w:t>МБУК КДЦ «Железнодорожник» по Распоряжению главы администрации Лукояновского муниципального района открылся 26 апреля 2016 года в здании бывшей железнодорожной больницы. Согласно   муниципального задания в учреждении  работает 13  детских и взрослых клубов, объединений, кружков  художественной, краеведческой, декоративно- прикладной направленностей, в которых занимается  169 человек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ab/>
        <w:t>В Центре создан музей железнодорожников. В текущем году в музее были  оформлены следующие экспозиции: « На рубеже веков», « Дорога стала ты судьбой» , «История железнодорожного здравоохранения Лукояновской дистанции пути» , «Жизнь и судьба Почетного гражданина г.Лукоянова В.В. Ослова», « Четыре династии Бусенковых»;комната быта железнодорожников, фотовыставка снимков бывшего фотокорреспондента А.И. Державина, посвященная Лукояновским железнодорожникам ,выставка экспонатов вычислительной   и оргтехники  железнодорожного транспорта. Музей пользуется большой популярностью у всей Лукояновской дистанции пути и жителей Лукояноского района. Частыми гостями музея являются руководство и  работники Горьковской железной дороги. В ноябре состоялась встреча с Нижегородскими  учеными, краеведами, журналистами : Н.В.Морохиными и  Д.Т.Павловым. На встрече присутствовали краеведы, учителя, библиотекари  города и района, потомки железнодорожных династий. Гости рассказали о своей работе над книгой « 150 лет движения вперед» , посвященной истории Горьковской железной дороги, « Наши реки, города и села», « Прибытие поезда» . Посетило музей с мая по январь 10060 человек,  проведено 26 экскурсий . Музей работает в тесном контакте с Советом общественности и руководствуется Положением о музее. По инициативе общественного совета  7 августа 2016 года на здании учреждения  была установлена мемориальная доска Почетному гражданину города Лукоянова В.В. Ослову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В Центре с 1 сентября 2016 года работает выставочный зал. В августе- сентябре была организована персональная выставка бывшей железнодорожницы Т.Н. Мозолькиной « Красота своими руками»/ техника- бумажное плетение/. В октябре – выставка « Есть в осени первоначальной…»/ фото ,коллаж, поделки их природного материала/,на которую было представлено 140 работ взрослых и детей, в ноябре -  выставка « Кукла моего детства », которая состояла из 160 работ ,выполненных  в разной технике, в декабре месяце была организована выставка «Сказка Нового года». Всего на выставках  побывало  322 человека. С большим охватом взрослых и детей прошел конкурс творческих работ « Моя  мечта – железная дорога». Лучшие работы размещены на выставках Центра.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libri" w:cs="Calibri"/>
        </w:rPr>
        <w:t xml:space="preserve"> </w:t>
      </w:r>
      <w:r>
        <w:rPr/>
        <w:t>В учреждении культуры работают кружки декоративно-прикладного искусства художественные и хореографии.  Руководители Малышева Н.Э. Бирюкова Л.В. ., Сивелева А.В. провели мастер –классы с разными слоями населения и учащейся молодежью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>Тесную связь  Центр имеет с клубом приемных семей  «Счастливчики». Ребята и родители   из этих семей занимаются в различных кружка и принимают участие в различных конкурсах и массовых мероприятиях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ab/>
        <w:t xml:space="preserve">За данный период в Центре прошло 29  массовых мероприятий : Фестиваль красок, посвященный Дню защиты детей, Митинг «Свеча памяти»,посвященный началу Великой Отечественной войны,»Союз души с душой родною» ,посвященный Дню семьи ,любви и верности, на День железнодорожника провели большой праздник в Центре и на стадионе «Локомотив» « Моя мечта железная дорога», « Посиделки на Покров»,  «Рябиновые бусы», Бумажная дискотека .новогодние праздники и другие. Всего в мероприятиях приняло участие -2489 человек. </w:t>
      </w:r>
    </w:p>
    <w:p>
      <w:pPr>
        <w:pStyle w:val="Normal"/>
        <w:spacing w:lineRule="auto" w:line="360" w:before="0" w:after="0"/>
        <w:rPr/>
      </w:pPr>
      <w:r>
        <w:rPr/>
        <w:t>Мероприятия выставляются на сайте администрации Лукояновского района.</w:t>
      </w:r>
    </w:p>
    <w:p>
      <w:pPr>
        <w:pStyle w:val="Normal"/>
        <w:spacing w:lineRule="auto" w:line="360" w:before="0" w:after="0"/>
        <w:ind w:firstLine="708"/>
        <w:rPr/>
      </w:pPr>
      <w:r>
        <w:rPr/>
        <w:t>У Центра наряду с положительными моментами в работе есть и проблемы. Это недостаточное количество профессиональных кадров, слабое финансирование ,отсутствие ремонта оставшихся помещений и своего сайта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 текущем году приобретено основных средств, необходимых для организации работы  Центра, на сумму около 400 тысяч рублей.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ab/>
        <w:t>В успешной работе  учреждения культуры большую роль играет  сотрудничество  Центра с администрациями района и города, отделом культуры, Лукояновской дистанцией пути, общественностью  и людьми железнодорожного поселка. Так Пушкин Сергей Николаевич оказал  финансовую поддержку для ремонта туалетов и гардеробной Центра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Добрый день!</w:t>
      </w:r>
    </w:p>
    <w:p>
      <w:pPr>
        <w:pStyle w:val="Normal"/>
        <w:spacing w:lineRule="auto" w:line="480"/>
        <w:rPr/>
      </w:pPr>
      <w:r>
        <w:rPr/>
        <w:t>Хочу заметить, дорогие друзья, что культура является ядром, основой, « душой» общества и пронизывает все сферы жизни и деятельности  человека. Сегодня происходит переосмысление роли культуры в современном обществе, ее значения и возможностей  влияния на дальнейшее развитие города, области, страны .В нашу жизнь стремительно врываются новые технологии, новая психология потребления ,новые методы управления, новая творческая палитра, с более яркими красками и более широкими масками .Особенно ярко эти преобразования проявляются  в сложный период социально-политических и культурных трансформаций в стране.</w:t>
      </w:r>
    </w:p>
    <w:p>
      <w:pPr>
        <w:pStyle w:val="Normal"/>
        <w:spacing w:lineRule="auto" w:line="480"/>
        <w:rPr/>
      </w:pPr>
      <w:r>
        <w:rPr/>
        <w:t>На сегодняшний день вопросы развития культуры и деятельности различных учреждений культуры актуальны как никогда. Из-за активной конкуренции и появления новых видов культурной деятельности и досуга и иных ,всем известных факторов, значительно ухудшается качество передачи культурных ценностей. Назрела острая необходимость  инновационнного подхода к деятельности культурно-досуговых учреждений, введения новых форм и форматов организации мероприятий для жителей районного центра с учетом требований времени и преобразований . Лукояновский край тесно связан с именами: Н.А. Добролюбова, Н.Н.Блохина,  Н.Н.Урванцева ,А.С.Пушкина, Патриарха Кирилла и многими  другими, имена которых известны не только в нашей стране, но и во всем мире. Железнодорожная станция города Лукоянова является градообразующим местом со своей замечательной историей, на которой отсутствовали культурные учреждения. Поэтому Распоряжением главы районной администрации Лукояновского муниципального района  М.Ф.Ермакова в апреле 2016 года создалось муниципальное бюджетное учреждение культуры « Культурно- досуговый центр  «Железнодорожник» с целью предоставления большего спектра услуг населению станционского  поселка и города.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</w:t>
      </w:r>
      <w:r>
        <w:rPr/>
        <w:t>В нашем Центре предоставляются услуги населению по декоративно- прикладному  искусству, художественному творчеству, хореографии, проводятся праздники, встречи с интересными людьми, демонстрируются фильмы. Создан музей « Железнодорожник» и работает выставочный зал.</w:t>
      </w:r>
    </w:p>
    <w:p>
      <w:pPr>
        <w:pStyle w:val="Normal"/>
        <w:spacing w:lineRule="auto" w:line="480"/>
        <w:rPr/>
      </w:pPr>
      <w:r>
        <w:rPr/>
        <w:t>Добро пожаловать  в наш Центр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>Материально – техническая баз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Отремонтированные площади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Актовый зал -58.1м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Методический кабинет- 24 м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Выставочный зал- 21 м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Музей -96 м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Кабинет директора -18 м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Кабинет декоративно- прикладного искусства- 24м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Клуб  « Счастливчики» - 19. 25м2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Туалет – 7.75 м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Раздевалки -5.25 м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НЕТРЕМОНТИРОВАНО-285 м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О Б  О Р У Д О В А Н И Е</w:t>
      </w:r>
    </w:p>
    <w:p>
      <w:pPr>
        <w:pStyle w:val="Normal"/>
        <w:spacing w:lineRule="auto" w:line="480"/>
        <w:rPr/>
      </w:pPr>
      <w:r>
        <w:rPr/>
        <w:t>1.Стулья-70 ш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.Комод -2 шт</w:t>
      </w:r>
    </w:p>
    <w:p>
      <w:pPr>
        <w:pStyle w:val="Normal"/>
        <w:spacing w:lineRule="auto" w:line="480"/>
        <w:rPr/>
      </w:pPr>
      <w:r>
        <w:rPr/>
        <w:t>3.Усилительная аппаратутура</w:t>
      </w:r>
    </w:p>
    <w:p>
      <w:pPr>
        <w:pStyle w:val="Normal"/>
        <w:spacing w:lineRule="auto" w:line="480"/>
        <w:rPr/>
      </w:pPr>
      <w:r>
        <w:rPr/>
        <w:t>4.Микрофон -2 шт</w:t>
      </w:r>
    </w:p>
    <w:p>
      <w:pPr>
        <w:pStyle w:val="Normal"/>
        <w:spacing w:lineRule="auto" w:line="480"/>
        <w:rPr/>
      </w:pPr>
      <w:r>
        <w:rPr/>
        <w:t>5.Баян «Тула»</w:t>
      </w:r>
    </w:p>
    <w:p>
      <w:pPr>
        <w:pStyle w:val="Normal"/>
        <w:spacing w:lineRule="auto" w:line="480"/>
        <w:rPr/>
      </w:pPr>
      <w:r>
        <w:rPr/>
        <w:t>6.Экран</w:t>
      </w:r>
    </w:p>
    <w:p>
      <w:pPr>
        <w:pStyle w:val="Normal"/>
        <w:spacing w:lineRule="auto" w:line="480"/>
        <w:rPr/>
      </w:pPr>
      <w:r>
        <w:rPr/>
        <w:t>7.Проектор</w:t>
      </w:r>
    </w:p>
    <w:p>
      <w:pPr>
        <w:pStyle w:val="Normal"/>
        <w:spacing w:lineRule="auto" w:line="480"/>
        <w:rPr/>
      </w:pPr>
      <w:r>
        <w:rPr/>
        <w:t>8.Ноутбук</w:t>
      </w:r>
    </w:p>
    <w:p>
      <w:pPr>
        <w:pStyle w:val="Normal"/>
        <w:spacing w:lineRule="auto" w:line="480"/>
        <w:rPr/>
      </w:pPr>
      <w:r>
        <w:rPr/>
        <w:t>9.Фотоаппарат</w:t>
      </w:r>
    </w:p>
    <w:p>
      <w:pPr>
        <w:pStyle w:val="Normal"/>
        <w:spacing w:lineRule="auto" w:line="480"/>
        <w:rPr/>
      </w:pPr>
      <w:r>
        <w:rPr/>
        <w:t>10.Телефон</w:t>
      </w:r>
    </w:p>
    <w:p>
      <w:pPr>
        <w:pStyle w:val="Normal"/>
        <w:spacing w:lineRule="auto" w:line="480"/>
        <w:rPr/>
      </w:pPr>
      <w:r>
        <w:rPr/>
        <w:t>11Комьютер-2 шт</w:t>
      </w:r>
    </w:p>
    <w:p>
      <w:pPr>
        <w:pStyle w:val="Normal"/>
        <w:spacing w:lineRule="auto" w:line="480"/>
        <w:rPr/>
      </w:pPr>
      <w:r>
        <w:rPr/>
        <w:t>12.Принтер-2 тш</w:t>
      </w:r>
    </w:p>
    <w:p>
      <w:pPr>
        <w:pStyle w:val="Normal"/>
        <w:spacing w:lineRule="auto" w:line="480"/>
        <w:rPr/>
      </w:pPr>
      <w:r>
        <w:rPr/>
        <w:t>13.Принтер –сканер</w:t>
      </w:r>
    </w:p>
    <w:p>
      <w:pPr>
        <w:pStyle w:val="Normal"/>
        <w:spacing w:lineRule="auto" w:line="480"/>
        <w:rPr/>
      </w:pPr>
      <w:r>
        <w:rPr/>
        <w:t>14.Столы -4 шт</w:t>
      </w:r>
    </w:p>
    <w:p>
      <w:pPr>
        <w:pStyle w:val="Normal"/>
        <w:spacing w:lineRule="auto" w:line="480"/>
        <w:rPr/>
      </w:pPr>
      <w:r>
        <w:rPr/>
        <w:t>15.Столы ученические -11 шт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</w:t>
      </w:r>
      <w:r>
        <w:rPr/>
        <w:t>Приобретенное оборудование позволяет обеспечить максимальное расширение руководи телям той или иной деятельности к содержательным и эффективным ресурсам и технологиям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         </w:t>
      </w:r>
      <w:r>
        <w:rPr>
          <w:b/>
        </w:rPr>
        <w:t>К О Н Т А К Т Ы</w:t>
      </w:r>
    </w:p>
    <w:p>
      <w:pPr>
        <w:pStyle w:val="Normal"/>
        <w:spacing w:lineRule="auto" w:line="480"/>
        <w:rPr/>
      </w:pPr>
      <w:r>
        <w:rPr>
          <w:b/>
        </w:rPr>
        <w:t>-Наименование учреждения в соответствии с  Уставом</w:t>
      </w:r>
      <w:r>
        <w:rPr/>
        <w:t>: Муниципальное бюджетное учреждение культуры « Культурно- досуговый центр « Железнодорожник»</w:t>
      </w:r>
    </w:p>
    <w:p>
      <w:pPr>
        <w:pStyle w:val="Normal"/>
        <w:spacing w:lineRule="auto" w:line="480"/>
        <w:rPr/>
      </w:pPr>
      <w:r>
        <w:rPr/>
        <w:t>-</w:t>
      </w:r>
      <w:r>
        <w:rPr>
          <w:b/>
        </w:rPr>
        <w:t>Дата создания</w:t>
      </w:r>
      <w:r>
        <w:rPr/>
        <w:t>: 26 апреля 2016 года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b/>
        </w:rPr>
        <w:t>-Почтовый и юридический адрес</w:t>
      </w:r>
      <w:r>
        <w:rPr/>
        <w:t>: 607802, Нижегородская область, город Лукоянов ,улица Дзержинского, дом 41.</w:t>
      </w:r>
    </w:p>
    <w:p>
      <w:pPr>
        <w:pStyle w:val="Normal"/>
        <w:spacing w:lineRule="auto" w:line="480"/>
        <w:rPr/>
      </w:pPr>
      <w:r>
        <w:rPr/>
        <w:t>-</w:t>
      </w:r>
      <w:r>
        <w:rPr>
          <w:b/>
        </w:rPr>
        <w:t>Телефон, факс</w:t>
      </w:r>
      <w:r>
        <w:rPr/>
        <w:t xml:space="preserve">:8 (831)96 44811 </w:t>
      </w:r>
    </w:p>
    <w:p>
      <w:pPr>
        <w:pStyle w:val="Normal"/>
        <w:spacing w:lineRule="auto" w:line="480"/>
        <w:rPr/>
      </w:pPr>
      <w:r>
        <w:rPr/>
        <w:t>-</w:t>
      </w:r>
      <w:r>
        <w:rPr>
          <w:b/>
        </w:rPr>
        <w:t>Учредитель:</w:t>
      </w:r>
      <w:r>
        <w:rPr/>
        <w:t xml:space="preserve"> Администрация Лукояновского муниципального района</w:t>
      </w:r>
    </w:p>
    <w:p>
      <w:pPr>
        <w:pStyle w:val="Normal"/>
        <w:spacing w:lineRule="auto" w:line="480" w:before="0" w:after="200"/>
        <w:rPr/>
      </w:pPr>
      <w:r>
        <w:rPr/>
        <w:t>-</w:t>
      </w:r>
      <w:r>
        <w:rPr>
          <w:b/>
        </w:rPr>
        <w:t>Адрес Учредителя</w:t>
      </w:r>
      <w:r>
        <w:rPr/>
        <w:t>: 607800, Нижегородская область, город Лукоянов,улица Коммунистическая, дом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1:00Z</dcterms:created>
  <dc:creator>Komp_1</dc:creator>
  <dc:description/>
  <cp:keywords/>
  <dc:language>en-US</dc:language>
  <cp:lastModifiedBy>Александр</cp:lastModifiedBy>
  <dcterms:modified xsi:type="dcterms:W3CDTF">2017-03-06T09:41:00Z</dcterms:modified>
  <cp:revision>3</cp:revision>
  <dc:subject/>
  <dc:title/>
</cp:coreProperties>
</file>