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культуры</w:t>
      </w:r>
    </w:p>
    <w:p>
      <w:pPr>
        <w:pStyle w:val="Normal"/>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 - досуговый центр «Железнодорожник»</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РОГРАММА</w:t>
      </w:r>
    </w:p>
    <w:p>
      <w:pPr>
        <w:pStyle w:val="Normal"/>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азвития МБУК КДЦ « ЖЕЛЕЗНОДОРОЖНИК»</w:t>
      </w:r>
    </w:p>
    <w:p>
      <w:pPr>
        <w:pStyle w:val="Normal"/>
        <w:spacing w:lineRule="auto" w:line="360"/>
        <w:jc w:val="center"/>
        <w:rPr>
          <w:rFonts w:ascii="Times New Roman" w:hAnsi="Times New Roman" w:cs="Times New Roman"/>
          <w:color w:val="000000"/>
          <w:sz w:val="40"/>
          <w:szCs w:val="40"/>
        </w:rPr>
      </w:pPr>
      <w:r>
        <w:rPr>
          <w:rFonts w:cs="Times New Roman" w:ascii="Times New Roman" w:hAnsi="Times New Roman"/>
          <w:color w:val="000000"/>
          <w:sz w:val="40"/>
          <w:szCs w:val="40"/>
        </w:rPr>
        <w:t>на 2017-2020г г.</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ая область, г. Лукоянов</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мы</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28" w:type="dxa"/>
        <w:jc w:val="left"/>
        <w:tblInd w:w="-233" w:type="dxa"/>
        <w:tblLayout w:type="fixed"/>
        <w:tblCellMar>
          <w:top w:w="0" w:type="dxa"/>
          <w:left w:w="108" w:type="dxa"/>
          <w:bottom w:w="0" w:type="dxa"/>
          <w:right w:w="108" w:type="dxa"/>
        </w:tblCellMar>
      </w:tblPr>
      <w:tblGrid>
        <w:gridCol w:w="3168"/>
        <w:gridCol w:w="6360"/>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color w:val="000000"/>
                <w:sz w:val="28"/>
                <w:szCs w:val="28"/>
              </w:rPr>
              <w:t xml:space="preserve">В современных условиях культура претерпевает существенную структурно-функциональную модернизацию, находясь перед необходимостью пересмотра своих отношений с обществом, которое становится все более разнородным , социально-подвижным и избирательным. Переосмысление и видоизменение роли культуры в жизни страны, области, города и отдельного человека диктует учреждениям культуры необходимость их видоизменения,  развития в соответствии с запросами, которые ставит перед сферой культуры общество. </w:t>
            </w:r>
          </w:p>
          <w:p>
            <w:pPr>
              <w:pStyle w:val="Normal"/>
              <w:snapToGrid w:val="false"/>
              <w:spacing w:lineRule="auto" w:line="360"/>
              <w:rPr/>
            </w:pPr>
            <w:r>
              <w:rPr>
                <w:rFonts w:cs="Times New Roman" w:ascii="Times New Roman" w:hAnsi="Times New Roman"/>
                <w:color w:val="000000"/>
                <w:sz w:val="28"/>
                <w:szCs w:val="28"/>
              </w:rPr>
              <w:t xml:space="preserve">Произошедшая за последнее десятилетие кардинальная трансформация культуры потребления нацеливает учреждение на сознательное проектирование будущего, на формирование сценария своего развития. </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БУК КДЦ «Железнодорожник»</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color w:val="000000"/>
                <w:sz w:val="28"/>
                <w:szCs w:val="28"/>
              </w:rPr>
              <w:t>Ц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Создание предпосылок для динамики развития в сфере решения конкретных социально-культурных задач, развитие самоорганизации Лукояновцев  в сфере досуга и повышение досуговой квалификации клубных посетителей. Сохранение и развитие культурного и исторического наследия  железнодорожного поселка.  Профориентация среди подрастающего поколения профессии железнодорожника.</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Выведение  учреждения культуры, как социального института с помощью апробированных новых досуговых технологий на эффективный уровень социальной активности, ориентированной на удовлетворение культурных разноплановых потребностей  станционного поселка.</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360" w:before="0" w:after="0"/>
              <w:ind w:left="0" w:right="0" w:hanging="0"/>
              <w:rPr/>
            </w:pPr>
            <w:r>
              <w:rPr>
                <w:rFonts w:cs="Times New Roman" w:ascii="Times New Roman" w:hAnsi="Times New Roman"/>
                <w:sz w:val="28"/>
                <w:szCs w:val="28"/>
              </w:rPr>
              <w:t xml:space="preserve">Определение базисных принципов  и креативных идей, на которых будет строиться стратегия развития учреждения культур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Style22"/>
              <w:numPr>
                <w:ilvl w:val="0"/>
                <w:numId w:val="13"/>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беспечение  и оснащение учреждения культуры передовыми методиками и практиками,  используемыми  российскими и зарубежными специалистами. </w:t>
            </w:r>
          </w:p>
          <w:p>
            <w:pPr>
              <w:pStyle w:val="Style22"/>
              <w:numPr>
                <w:ilvl w:val="0"/>
                <w:numId w:val="13"/>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азвитие социальной активности и творческого потенциала личности, организация разнообразных форм досуга и  отдыха, создание условий полной самореализации в сфере досуга,  удовлетворение культурных  разноплановых потребностей людей. </w:t>
            </w:r>
          </w:p>
          <w:p>
            <w:pPr>
              <w:pStyle w:val="Style22"/>
              <w:numPr>
                <w:ilvl w:val="0"/>
                <w:numId w:val="13"/>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Формирование новых способов управления деятельностью культурно-досугового учреждения.</w:t>
            </w:r>
          </w:p>
          <w:p>
            <w:pPr>
              <w:pStyle w:val="Style22"/>
              <w:numPr>
                <w:ilvl w:val="0"/>
                <w:numId w:val="13"/>
              </w:numPr>
              <w:spacing w:lineRule="auto" w:line="360" w:before="0" w:after="0"/>
              <w:ind w:left="0" w:right="0" w:hanging="0"/>
              <w:rPr/>
            </w:pPr>
            <w:r>
              <w:rPr>
                <w:rFonts w:cs="Times New Roman" w:ascii="Times New Roman" w:hAnsi="Times New Roman"/>
                <w:sz w:val="28"/>
                <w:szCs w:val="28"/>
              </w:rPr>
              <w:t>Увеличение  степени вовлеченности различных социальных групп в деятельность культурно-досугового учреждения.</w:t>
            </w:r>
          </w:p>
          <w:p>
            <w:pPr>
              <w:pStyle w:val="Style22"/>
              <w:numPr>
                <w:ilvl w:val="0"/>
                <w:numId w:val="13"/>
              </w:numPr>
              <w:spacing w:lineRule="auto" w:line="360" w:before="0" w:after="0"/>
              <w:ind w:left="0" w:right="0" w:hanging="0"/>
              <w:rPr/>
            </w:pPr>
            <w:r>
              <w:rPr>
                <w:rFonts w:cs="Times New Roman" w:ascii="Times New Roman" w:hAnsi="Times New Roman"/>
                <w:sz w:val="28"/>
                <w:szCs w:val="28"/>
              </w:rPr>
              <w:t>Поддерживание баланса инновационности и традиционности в деятельности культурно-досугового учреждения.</w:t>
            </w:r>
          </w:p>
          <w:p>
            <w:pPr>
              <w:pStyle w:val="Style22"/>
              <w:numPr>
                <w:ilvl w:val="0"/>
                <w:numId w:val="13"/>
              </w:numPr>
              <w:spacing w:lineRule="auto" w:line="360" w:before="0" w:after="0"/>
              <w:ind w:left="0" w:right="0" w:hanging="0"/>
              <w:rPr/>
            </w:pPr>
            <w:r>
              <w:rPr>
                <w:rFonts w:cs="Times New Roman" w:ascii="Times New Roman" w:hAnsi="Times New Roman"/>
                <w:sz w:val="28"/>
                <w:szCs w:val="28"/>
              </w:rPr>
              <w:t xml:space="preserve">Изучение конкурентной среды, выстраивание партнерских отношений с другими организациями  культуры, образования, учреждениями социальной направленности и бизнес сообществом. Разнообразие и расширение культурно-досуговых услуг на территории города. </w:t>
            </w:r>
          </w:p>
          <w:p>
            <w:pPr>
              <w:pStyle w:val="Style22"/>
              <w:numPr>
                <w:ilvl w:val="0"/>
                <w:numId w:val="13"/>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существление принципов преемственности, обеспечивающих сохранение, развитие и пропаганду лучших образцов нематериального культурного наследия и их передачу последующим поколениям. </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color w:val="000000"/>
                <w:sz w:val="28"/>
                <w:szCs w:val="28"/>
              </w:rPr>
              <w:t xml:space="preserve">Программа разработана на период2017-2020 годы. </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ресурсы и источники финансировани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е и внебюджетные источники финансирования, спонсорские средства, гранты, благотворительные пожертвования. </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направления разви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napToGrid w:val="false"/>
              <w:spacing w:lineRule="auto" w:line="360"/>
              <w:ind w:left="0" w:hanging="0"/>
              <w:rPr/>
            </w:pPr>
            <w:r>
              <w:rPr>
                <w:rFonts w:cs="Times New Roman" w:ascii="Times New Roman" w:hAnsi="Times New Roman"/>
                <w:sz w:val="28"/>
                <w:szCs w:val="28"/>
              </w:rPr>
              <w:t>Создание условий, благоприятствующих  творческому развитию личности, формированию и обеспечению высокого уровня культурных запросов горожан, сохранению традиционных культурных основ, как базиса для личностного совершенствования и развития.</w:t>
            </w:r>
          </w:p>
          <w:p>
            <w:pPr>
              <w:pStyle w:val="Normal"/>
              <w:numPr>
                <w:ilvl w:val="0"/>
                <w:numId w:val="15"/>
              </w:numPr>
              <w:suppressLineNumbers/>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вершенствование маркетинговой политики учреждения, базирующейся на продуманном сочетании и эффективном взаимодействии маркетинговых принципов и стоящих перед учреждением  социально-культурных задач.</w:t>
            </w:r>
          </w:p>
          <w:p>
            <w:pPr>
              <w:pStyle w:val="Normal"/>
              <w:numPr>
                <w:ilvl w:val="0"/>
                <w:numId w:val="15"/>
              </w:numPr>
              <w:suppressLineNumbers/>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звитие спектра культурно-досуговых услуг, в том числе - посредством привлечения творческих сил города, области, других регионов и реализации принципа открытости Центра для творческих инициатив, оказание профессиональной поддержки в их реализации.</w:t>
            </w:r>
          </w:p>
          <w:p>
            <w:pPr>
              <w:pStyle w:val="Normal"/>
              <w:numPr>
                <w:ilvl w:val="0"/>
                <w:numId w:val="15"/>
              </w:numPr>
              <w:suppressLineNumber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строение взаимовыгодной работы с бизнес-сообществом, организациями и учреждениями различных форм собственности, направленной на реализацию социо-культурных программ для различных категорий горожан.</w:t>
            </w:r>
          </w:p>
          <w:p>
            <w:pPr>
              <w:pStyle w:val="Normal"/>
              <w:numPr>
                <w:ilvl w:val="0"/>
                <w:numId w:val="15"/>
              </w:numPr>
              <w:suppressLineNumbers/>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хранение развития национальных культур, пропаганда единения различных культур. Укрепление толерантных межконфессиональных и межэтнических отношений среди молодежи, детей, взрослого населения города Луоянова и Лукояновского района, Создание благоприятных условий для творческого межкультурного взаимодействия.</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жидаемые долгосрочн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ногоканальное финансирование деятельности центра.</w:t>
            </w:r>
          </w:p>
          <w:p>
            <w:pPr>
              <w:pStyle w:val="Style22"/>
              <w:numPr>
                <w:ilvl w:val="0"/>
                <w:numId w:val="14"/>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оздание эффективной системы культурно-досугового обслуживания населения, способствующей духовно-нравственному самоопределению личности, развитию творческих инициатив широких слоев населения, сохранению и распространению нематериального культурного наследи, туристического потенциала железнодорожного поселка и Лукояновского района в целом.</w:t>
            </w:r>
          </w:p>
          <w:p>
            <w:pPr>
              <w:pStyle w:val="Style22"/>
              <w:numPr>
                <w:ilvl w:val="0"/>
                <w:numId w:val="14"/>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Установление взаимовыгодных партнерских отношений на  долгосрочную перспективу.</w:t>
            </w:r>
          </w:p>
          <w:p>
            <w:pPr>
              <w:pStyle w:val="Style22"/>
              <w:numPr>
                <w:ilvl w:val="0"/>
                <w:numId w:val="14"/>
              </w:numPr>
              <w:spacing w:lineRule="auto" w:line="360" w:before="0" w:after="0"/>
              <w:ind w:left="0" w:right="0" w:hanging="0"/>
              <w:rPr/>
            </w:pPr>
            <w:r>
              <w:rPr>
                <w:rFonts w:cs="Times New Roman" w:ascii="Times New Roman" w:hAnsi="Times New Roman"/>
                <w:sz w:val="28"/>
                <w:szCs w:val="28"/>
              </w:rPr>
              <w:t>Создание модели, способствующей совершенствованию существующих новых технологии, форм, методов, способов социально-культурной деятельности, внедряющей  передовой опыт, современные информационные технологии.</w:t>
            </w:r>
          </w:p>
          <w:p>
            <w:pPr>
              <w:pStyle w:val="Style22"/>
              <w:numPr>
                <w:ilvl w:val="0"/>
                <w:numId w:val="14"/>
              </w:numPr>
              <w:spacing w:lineRule="auto" w:line="360" w:before="0" w:after="0"/>
              <w:ind w:left="0" w:right="0" w:hanging="0"/>
              <w:rPr/>
            </w:pPr>
            <w:r>
              <w:rPr>
                <w:rFonts w:cs="Times New Roman" w:ascii="Times New Roman" w:hAnsi="Times New Roman"/>
                <w:sz w:val="28"/>
                <w:szCs w:val="28"/>
              </w:rPr>
              <w:t xml:space="preserve">Создание команды медиаторов (личностей), занимающихся  развитием  и предоставлением культурно-досуговых услуг центра. </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иод, основание и порядок корректиров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тируется ежегодно по окончании творческого сезона и перед началом следующего для уточнения и актуализации целей и задач, а также более подробной разработки конкретных методов воплощения программы.</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ind w:right="17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8"/>
          <w:szCs w:val="28"/>
        </w:rPr>
        <w:t>Культура является ядром, основой, «душой» общества, пронизывая все сферы жизни и деятельности человека. Сегодня  происходит переосмысление роли культуры в современном обществе, ее значения и возможности влияния на дальнейшее развитие города, области, страны. В нашу жизнь стремительно врываются новые технологии, новая психология потребления, новые методы управления, новая творческая палитра, с более яркими красками и более широкими мазками. Особенно ярко эти преобразования проявляются в сложный период социально-политических, экономических и культурных трансформаций в стране.</w:t>
      </w:r>
    </w:p>
    <w:p>
      <w:pPr>
        <w:pStyle w:val="Normal"/>
        <w:spacing w:lineRule="auto" w:line="36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опросы развития культуры и деятельности различных учреждений культуры актуальны как никогда. Из-за активной конкуренции и появления новых видов культурной деятельности и досуга и иных, всем известных факторов, значительно ухудшается качество передачи культурных ценностей. Назрела острая необходимость инновационного подхода к деятельности культурно-досуговых учреждений, введения новых форм и форматов организации мероприятий для жителей  районного центра с учетом требований времени и преобразований. Лукояновский край связан тесно с именами: Н .А Добролюбова, Н .Н Блохина ,Н.Н Урванцева ,А.С. Пушкина, Патриарха Кирилла, Н.  И. Синицына и многими  другими, которые известны не только в нашей стране и во всем мире. Железнодорожная станция города Лукоянова является градообразующим местом со своей инфраструктурой , где не было место культурным учреждениям. Поэтому Распоряжением главы районной администрации  Лукояновского муниципального района в апреле 2016 года создается   муниципальное  бюджетное учреждение культуры «Культурно -досуговый центр « Железнодорожник», с целью предоставления большего спектра услуг  населению станционного  поселка  и  жителям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основание для разработки прогр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ьтура проведения свободного времени является результатом стараний  самой личности, ее желания превратить досуг в средство приобретения не только новых впечатлений, но и знаний, умений, навыков. А задача творческого наставника – направить человека и дать ему возможность само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м вопросом в проектировании досуга является прогнозирование тех трендов, которые будут сопровождать досуг в будущем. У каждого человека вырабатывается индивидуальный подход к выбору досуга и отдыха, по-своему расставляются приоритеты, у каждого свои принципы  организации проведения свободного времени – творческий или нетворческий, активный или пассивный. Естественно, каждый выбирает досуг и отдых по своему вкусу, исходя из собственных возможностей и условий. Однако есть ряд общих требований, которым должен отвечать досуг, чтобы быть полноценным. Эти требования должен суметь  регламентировать  специалист учреждения культуры.</w:t>
      </w:r>
    </w:p>
    <w:p>
      <w:pPr>
        <w:pStyle w:val="Normal"/>
        <w:spacing w:lineRule="auto" w:line="360"/>
        <w:ind w:firstLine="709"/>
        <w:jc w:val="both"/>
        <w:rPr/>
      </w:pPr>
      <w:r>
        <w:rPr>
          <w:rFonts w:cs="Times New Roman" w:ascii="Times New Roman" w:hAnsi="Times New Roman"/>
          <w:sz w:val="28"/>
          <w:szCs w:val="28"/>
        </w:rPr>
        <w:t xml:space="preserve">В современных культурно-досуговых учреждениях работа строится по принципу преодоления потребительского отношения к досугу, которое присуще многим людям, приходящим в эти заведения. Они считают, что содержательное проведение свободного времени им должен обеспечить кто-то, а самим им не зачем напрягаться. Следовательно, чтобы выстроить содержательный и эффективный досуг, сам человек должен приложить усилия. Деятельность человека в свободное время определяется объективными условиями, окружающей средой, личной культурой, интересами и, что немаловажно, материальной обеспеченностью культурно-досугового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новое поколение вырастает в измененных социальных условиях и требованиях к свободному времени.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Понятие досуг является условным разделениям как на «серьезные» составляющие и «несерьезные» составляющие, так и на активные и не активные виды деятельности (отдых/ развл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культуры зависит не только от правильной организации досугового процесса, но  и от учета многих других факторов: педагогики, психологии, организаторских способностей  специалиста учреждения  культуры. Участие людей в сфере свободного времени основывается на личной инициативе, интересе к общению с новыми людьми, к новым знаниям, к творчеству. Этой ситуацией должен уметь владеть сотрудник учреждения культуры и прогнозировать процессы общения в группах на территории досугового пространства.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От психологического климата в коллективе зависит комфортная и творческая составляющая досуга.  Ищущий руководитель  клубного формирования способен создавать программы саморазвития и творческой самореализации для участников творческого коллектива. Это является основным показателем творческого роста культурно-досугового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ьтура досуга определяет выбор занятий, которым отдается предпочтение в свободное время. Речь идет о таких видах досуговой деятельности, которые способствуют  нормальному воспроизводству  способности к творческому труду, совершенствованию и развитию человека. Во многом из них человек должен непременно  участвовать сам.  Высший смысл истинного досуга состоит в том, чтобы приблизить ценное, любимое и отделить или упразднить  пустое, ненужно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отдыха обязательно включает в себя изучение целевой аудитории, ее интересы и социокультурный контекст.</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В программу должны входить технологическая документация, концепция, визуализация пространства, дизайн.</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Интерес к пространству свободного времени необходимо постоянно стимулировать с использованием событийных инструментов и современного дизайна- мышления. </w:t>
      </w:r>
    </w:p>
    <w:p>
      <w:pPr>
        <w:pStyle w:val="Normal"/>
        <w:spacing w:lineRule="auto" w:line="360"/>
        <w:ind w:firstLine="709"/>
        <w:jc w:val="both"/>
        <w:rPr/>
      </w:pPr>
      <w:r>
        <w:rPr>
          <w:rFonts w:cs="Times New Roman" w:ascii="Times New Roman" w:hAnsi="Times New Roman"/>
          <w:sz w:val="28"/>
          <w:szCs w:val="28"/>
          <w:u w:val="single"/>
        </w:rPr>
        <w:t>Формы организации досуга</w:t>
      </w:r>
      <w:r>
        <w:rPr>
          <w:rFonts w:cs="Times New Roman" w:ascii="Times New Roman" w:hAnsi="Times New Roman"/>
          <w:sz w:val="28"/>
          <w:szCs w:val="28"/>
        </w:rPr>
        <w:t xml:space="preserve"> – это направления, виды, варианты организации свободного времени граждан, характеризующиеся особенностями наполнения, целями, задачами и содержанием, видами и формами деятельности его участников, а также местом и временем проведени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Например:</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клубов по интересам;</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творческих коллективов;</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w:t>
      </w:r>
    </w:p>
    <w:p>
      <w:pPr>
        <w:pStyle w:val="ListParagraph"/>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ых мероприятий.</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егодня возросли требования к содержательному контенту и качеству услуг. Выполнение этих требований – первоочередная задача учреждений культуры, которые собираются выжить сегодня и работать завтра. А задача Центра- организовать   территорию для творческих экспериментов и культур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вать проекты, заявлять темы, которые будут отвечать запросам разных поколений. Это должно стать культурным и социальным клеем нового общества. Для привлечения аудитории нужно стать социально-культурным раздражителем (в хорошем смысле этого слова), нужно привлекать, заинтересовывать, призывать публику.</w:t>
      </w:r>
    </w:p>
    <w:p>
      <w:pPr>
        <w:pStyle w:val="Normal"/>
        <w:spacing w:lineRule="auto" w:line="360"/>
        <w:ind w:firstLine="15"/>
        <w:jc w:val="both"/>
        <w:rPr>
          <w:rFonts w:ascii="Times New Roman" w:hAnsi="Times New Roman" w:cs="Times New Roman"/>
          <w:i/>
          <w:i/>
          <w:sz w:val="28"/>
          <w:szCs w:val="28"/>
        </w:rPr>
      </w:pPr>
      <w:r>
        <w:rPr>
          <w:rFonts w:cs="Times New Roman" w:ascii="Times New Roman" w:hAnsi="Times New Roman"/>
          <w:i/>
          <w:sz w:val="28"/>
          <w:szCs w:val="28"/>
        </w:rPr>
        <w:t>Сегодня стирается грань между профессионалом и любителем, человек хочет сам участвовать в процессе создания культурного продукта, собственного досуга, с перспективой саморазвит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общество не может дать компетентную оценку продукту, а может, любители стали сильнее и профессиональнее. Это только подтверждает, что мы живем в новом культурном пространстве, в новой культурной реальности. </w:t>
      </w:r>
    </w:p>
    <w:p>
      <w:pPr>
        <w:pStyle w:val="Normal"/>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азвития сферы культуры и досуга в стране</w:t>
      </w:r>
    </w:p>
    <w:p>
      <w:pPr>
        <w:pStyle w:val="Normal"/>
        <w:spacing w:lineRule="auto" w:line="360"/>
        <w:ind w:firstLine="709"/>
        <w:jc w:val="both"/>
        <w:rPr/>
      </w:pPr>
      <w:r>
        <w:rPr>
          <w:rFonts w:cs="Times New Roman" w:ascii="Times New Roman" w:hAnsi="Times New Roman"/>
          <w:color w:val="000000"/>
          <w:sz w:val="28"/>
          <w:szCs w:val="28"/>
        </w:rPr>
        <w:t xml:space="preserve">Сфера культурно-досуговой деятельности в стране развивается в сложных обстоятельствах. С одной стороны, темпы экономического роста РФ, повышение уровня благосостояния и потребления населением общественных благ в виде продуктов культурной деятельности позволяют сфере культуры в своей работе руководствоваться долгосрочными планами развития. С другой стороны, повышение эффективности функционирования учреждения сферы культуры, в целом зависит от множества факторов — от качества создаваемого продукта, способов его предоставления, соответствия ожиданиям потенциального потребителя и т.д.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очных условиях современная культура претерпевает существенную структурно-функциональную модернизацию, находясь перед необходимостью пересмотра своих отношений с обществом, которое становится все более разнородным и неоднотипным. Это приводит к неизбежной диверсификации потребительских интересов различных субъектов, быстрому росту культурного разнообразия, увеличению арсенала привлекаемых для культурной деятельности различных ресурс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такой социальной модернизации учреждения культуры становятся более самостоятельными, открытыми, предоставляют больший перечень услуг и видов деяте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фера культуры сталкивается с постоянным снижением объемов государственного финансирования. Однако гуманитарно-миссионерской роли с культуры никто не снимает, и даже в самых неблагоприятных для деятельности условиях организации культурно-досуговой сферы должны ей соответствовать, выполняя так называемый социальный заказ.</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растущего в последние годы спроса на культурно-досуговые услуги, высокого культурного потенциала, подкрепленных покупательской способностью населения, частный бизнес становится всё более активным субъектом культурно-досуговой деятельности. Появляются детские игровые центры, открываются танцевальные и фитнес-клубы, строятся торгово-развлекательные комплексы, проводятся тематические вечера и концерты; в организацию, функционирование и развитие этих бизнес-структур вкладываются деньги, порой несоизмеримые с уровнем бюджетного финансирования среднестатистического учреждения культур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перечисленным, наблюдается существенная неоднородность и разноуровность  развития российских регионов, различия в моделях взаимодействия между различными субъектами - культурно-досуговой сферы, экономики, органов управления и т.д. При этом развитие культурно-досуговой сферы, в большей части, находится в зоне ответственности регионов. Нельзя не отметить, что уровни этого развития на сегодня могут кардинально отличаться от региона к региону. В отдельных областях внедряются региональные целевые программы развития сферы культуры. В ряде регионов на развитие культурной сферы не хватает ни сил, ни средств, и говорить о какой-либо одноуровности, одномодельности развития сферы культуры внутри всей страны мы не можем. При этом, принимая во внимание тенденцию сокращения расходной части федерального бюджета, не будет ошибочным предполагать, что сфера культуры продолжит испытывать недостаток финансирова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е учреждения культуры</w:t>
      </w:r>
    </w:p>
    <w:p>
      <w:pPr>
        <w:pStyle w:val="Normal"/>
        <w:spacing w:lineRule="auto" w:line="360"/>
        <w:ind w:lef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учреждения культуры – одна из организационно–правовых форм некоммерческих организаций, предусмотренная законодательством Российской Федерации, основной деятельностью которого является предоставление населению разнообразных услуг просветительного, социально- культурного, оздоровительного и развлекательного характера, создания условий для занятия любительским художественным творчеством.</w:t>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учреждения культуры – это центр культурного обихода. Задача муниципального учреждения культуры - изменить взгляд общества на работу современного клуба, дома культуры, творческого объединения,  разрушить стереотипы предоставляемых услуг населению и методов работы, которые долгие годы являлись визитной карточной любого учреждения культуры.</w:t>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учреждения культуры, которые ведут практическую работу с населением, а  именно клубы и клубные объединения, должны  жить и выполнять свои функции. Иначе культурная сфера станет ничьей и в практику войдет (и уже входит) самозахват культурного пространства.</w:t>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культуры должны объединять свои усилия, соревнуясь в изобретательности, чтобы служить более широкой аудитории, предлагая ей разнообразные интересные проекты, которые могут выходить за рамки обыденных  стандартов и привычных норм. </w:t>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социально-культурная ситуация характеризуется утратой духовно-нравственных ориентиров, отчуждением от культуры и искусства детей, молодежи и взрослых, существенным сокращением финансовой обеспеченности учреждений культуры, в том числе и деятельности современных культурно-досуговых центров. </w:t>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вызывает необходимость постоянного обогащения содержания деятельности учреждений культуры, методов ее осуществления и поиска новых досуговых технологий, повышения квалификации и компетенции специалистов. </w:t>
      </w:r>
    </w:p>
    <w:p>
      <w:pPr>
        <w:pStyle w:val="Normal"/>
        <w:spacing w:lineRule="auto" w:line="360"/>
        <w:ind w:left="-15" w:firstLine="724"/>
        <w:jc w:val="both"/>
        <w:rPr/>
      </w:pPr>
      <w:r>
        <w:rPr>
          <w:rFonts w:cs="Times New Roman" w:ascii="Times New Roman" w:hAnsi="Times New Roman"/>
          <w:i/>
          <w:color w:val="000000"/>
          <w:sz w:val="28"/>
          <w:szCs w:val="28"/>
        </w:rPr>
        <w:t xml:space="preserve">Основная задача учреждения культуры, как социального институт, заключается в развитии социальной активности и творческого потенциала личности в организации разнообразных форм досуга и отдыха, в создании условий полной самореализации в сфере досуга, в удовлетворении культурных разноплановых потребностей людей.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pPr>
      <w:r>
        <w:rPr>
          <w:rFonts w:cs="Times New Roman" w:ascii="Times New Roman" w:hAnsi="Times New Roman"/>
          <w:b/>
          <w:i/>
          <w:color w:val="000000"/>
          <w:sz w:val="28"/>
          <w:szCs w:val="28"/>
        </w:rPr>
        <w:t>Культурные потребности</w:t>
      </w:r>
    </w:p>
    <w:p>
      <w:pPr>
        <w:pStyle w:val="Normal"/>
        <w:spacing w:lineRule="auto" w:line="360"/>
        <w:ind w:left="-15"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муниципальных учреждений культуры в формировании культурных потребностей, особенно у молодого поколения, должна возрас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и уровень проявления культурных потребностей определяется способностью личности к самовыражению с помощью символов и в процессе общения.</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культурных потребностей:</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0"/>
        </w:numPr>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ребность в языковом выражении и общении;</w:t>
      </w:r>
    </w:p>
    <w:p>
      <w:pPr>
        <w:pStyle w:val="ListParagraph"/>
        <w:numPr>
          <w:ilvl w:val="0"/>
          <w:numId w:val="10"/>
        </w:numPr>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ребность в знаниях и  расширении кругозора;</w:t>
      </w:r>
    </w:p>
    <w:p>
      <w:pPr>
        <w:pStyle w:val="ListParagraph"/>
        <w:numPr>
          <w:ilvl w:val="0"/>
          <w:numId w:val="10"/>
        </w:numPr>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стетическая потребность в обыденной жизни;</w:t>
      </w:r>
    </w:p>
    <w:p>
      <w:pPr>
        <w:pStyle w:val="ListParagraph"/>
        <w:numPr>
          <w:ilvl w:val="0"/>
          <w:numId w:val="10"/>
        </w:numPr>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ребность в навыках культурной деятельности;</w:t>
      </w:r>
    </w:p>
    <w:p>
      <w:pPr>
        <w:pStyle w:val="ListParagraph"/>
        <w:numPr>
          <w:ilvl w:val="0"/>
          <w:numId w:val="10"/>
        </w:numPr>
        <w:spacing w:lineRule="auto" w:line="360"/>
        <w:ind w:left="57" w:right="170" w:firstLine="709"/>
        <w:jc w:val="both"/>
        <w:rPr/>
      </w:pPr>
      <w:r>
        <w:rPr>
          <w:rFonts w:cs="Times New Roman" w:ascii="Times New Roman" w:hAnsi="Times New Roman"/>
          <w:i/>
          <w:color w:val="000000"/>
          <w:sz w:val="28"/>
          <w:szCs w:val="28"/>
        </w:rPr>
        <w:t>Эстетические (художественные) потребности;</w:t>
      </w:r>
    </w:p>
    <w:p>
      <w:pPr>
        <w:pStyle w:val="ListParagraph"/>
        <w:numPr>
          <w:ilvl w:val="0"/>
          <w:numId w:val="10"/>
        </w:numPr>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ребность в эстетическом и творческом самовыражении;</w:t>
      </w:r>
    </w:p>
    <w:p>
      <w:pPr>
        <w:pStyle w:val="ListParagraph"/>
        <w:numPr>
          <w:ilvl w:val="0"/>
          <w:numId w:val="10"/>
        </w:numPr>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ребность в эстетических переживаниях.</w:t>
      </w:r>
    </w:p>
    <w:p>
      <w:pPr>
        <w:pStyle w:val="Normal"/>
        <w:spacing w:lineRule="auto" w:line="360"/>
        <w:ind w:left="57"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15" w:right="170" w:hanging="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учреждения культуры</w:t>
      </w:r>
    </w:p>
    <w:p>
      <w:pPr>
        <w:pStyle w:val="Normal"/>
        <w:spacing w:lineRule="auto" w:line="360"/>
        <w:ind w:left="15" w:right="170" w:hanging="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5" w:right="170"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учреждения культуры должна решать,  прежде всего, социальные проблемы, которые существуют в любом городе, предлагая новые модели поведения и образа жизни, предлагая программы решения социальных проблем, которые общество не может решать в других сферах жизнедеятельности (национальная нетерпимость, наркомания, детский алкоголизм, преступность и др.). Это не означает, что учреждения культуры должны заменить другие социальные институты, выполнять социальный заказ, но учреждения культуры могут предложить альтернативные, социально-значимые программы, которые будут вписываться в рамки деятельности этих заведений. </w:t>
      </w:r>
    </w:p>
    <w:p>
      <w:pPr>
        <w:pStyle w:val="Normal"/>
        <w:spacing w:lineRule="auto" w:line="360"/>
        <w:ind w:left="15" w:right="170"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учреждений культуры может быть направлена на создание наиболее благоприятных условий для развития творческих способностей человека,  отвлечь его  от негативной стороны жизни и дать ему возможность найти себя.  Одной из  функций организационного объединения людей является возможность решения конкретных социально-культурных задач. </w:t>
      </w:r>
    </w:p>
    <w:p>
      <w:pPr>
        <w:pStyle w:val="Normal"/>
        <w:spacing w:lineRule="auto" w:line="360"/>
        <w:ind w:left="15" w:right="170" w:firstLine="694"/>
        <w:jc w:val="both"/>
        <w:rPr/>
      </w:pPr>
      <w:r>
        <w:rPr>
          <w:rFonts w:cs="Times New Roman" w:ascii="Times New Roman" w:hAnsi="Times New Roman"/>
          <w:i/>
          <w:color w:val="000000"/>
          <w:sz w:val="28"/>
          <w:szCs w:val="28"/>
        </w:rPr>
        <w:t xml:space="preserve">Учреждение культуры должно выполнять функции медиатора в этом процессе. </w:t>
      </w:r>
    </w:p>
    <w:p>
      <w:pPr>
        <w:pStyle w:val="Normal"/>
        <w:spacing w:lineRule="auto" w:line="360"/>
        <w:ind w:left="15" w:right="170"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 каждое учреждение культуры ориентируется на массового потребителя его услуг.  Вместе с тем работает над формированием постоянного контингента, создавая предпосылки для развития самоорганизации населения в сфере досуга и повышения досуговой квалификации его посетителей. </w:t>
      </w:r>
    </w:p>
    <w:p>
      <w:pPr>
        <w:pStyle w:val="Normal"/>
        <w:spacing w:lineRule="auto" w:line="36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7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учреждения культуры</w:t>
      </w:r>
    </w:p>
    <w:p>
      <w:pPr>
        <w:pStyle w:val="Normal"/>
        <w:spacing w:lineRule="auto" w:line="360"/>
        <w:ind w:right="17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годня главная задача учреждения культуры - обеспечение  и оснащение учреждений культуры передовыми методиками и практиками, используемыми российскими и зарубежными специалистами.</w:t>
      </w:r>
    </w:p>
    <w:p>
      <w:pPr>
        <w:pStyle w:val="Normal"/>
        <w:spacing w:lineRule="auto" w:line="360"/>
        <w:ind w:right="17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ледующее:</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фессионализма с учетом требований времени и поставленными задачами;</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профессиональной деятельности современных технологий, методик, приемов и способов реализации;</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офессиональных навыков в учебной работе руководителей творческих коллективов;</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ассортимента и улучшение качества предлагаемых услуг;</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формационного обеспечения  профессиональной деятельности работников учреждения культуры;</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технологиям использования современных способов анализа и мониторинга деятельности учреждения культуры;</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научно-изыскательной, экспериментальной, инновационной деятельности;</w:t>
      </w:r>
    </w:p>
    <w:p>
      <w:pPr>
        <w:pStyle w:val="ListParagraph"/>
        <w:numPr>
          <w:ilvl w:val="0"/>
          <w:numId w:val="11"/>
        </w:numPr>
        <w:tabs>
          <w:tab w:val="clear" w:pos="709"/>
          <w:tab w:val="left" w:pos="315" w:leader="none"/>
        </w:tabs>
        <w:spacing w:lineRule="auto" w:line="360"/>
        <w:ind w:left="0" w:right="170" w:hanging="0"/>
        <w:jc w:val="both"/>
        <w:rPr/>
      </w:pPr>
      <w:r>
        <w:rPr>
          <w:rFonts w:cs="Times New Roman" w:ascii="Times New Roman" w:hAnsi="Times New Roman"/>
          <w:color w:val="000000"/>
          <w:sz w:val="28"/>
          <w:szCs w:val="28"/>
        </w:rPr>
        <w:t>организация  процесса аттестации специалистов;</w:t>
      </w:r>
    </w:p>
    <w:p>
      <w:pPr>
        <w:pStyle w:val="ListParagraph"/>
        <w:numPr>
          <w:ilvl w:val="0"/>
          <w:numId w:val="11"/>
        </w:numPr>
        <w:tabs>
          <w:tab w:val="clear" w:pos="709"/>
          <w:tab w:val="left" w:pos="315" w:leader="none"/>
        </w:tabs>
        <w:spacing w:lineRule="auto" w:line="360"/>
        <w:ind w:left="0" w:right="170" w:hanging="0"/>
        <w:jc w:val="both"/>
        <w:rPr/>
      </w:pPr>
      <w:r>
        <w:rPr>
          <w:rFonts w:cs="Times New Roman" w:ascii="Times New Roman" w:hAnsi="Times New Roman"/>
          <w:color w:val="000000"/>
          <w:sz w:val="28"/>
          <w:szCs w:val="28"/>
        </w:rPr>
        <w:t>внедрение в практику работы основ технологии организации времени и повышения эффективности его использования;</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технологиям менеджмента в сфере культуры;</w:t>
      </w:r>
    </w:p>
    <w:p>
      <w:pPr>
        <w:pStyle w:val="ListParagraph"/>
        <w:numPr>
          <w:ilvl w:val="0"/>
          <w:numId w:val="11"/>
        </w:numPr>
        <w:tabs>
          <w:tab w:val="clear" w:pos="709"/>
          <w:tab w:val="left" w:pos="315" w:leader="none"/>
        </w:tabs>
        <w:spacing w:lineRule="auto" w:line="360"/>
        <w:ind w:left="0" w:right="170" w:hanging="0"/>
        <w:jc w:val="both"/>
        <w:rPr/>
      </w:pPr>
      <w:r>
        <w:rPr>
          <w:rFonts w:cs="Times New Roman" w:ascii="Times New Roman" w:hAnsi="Times New Roman"/>
          <w:color w:val="000000"/>
          <w:sz w:val="28"/>
          <w:szCs w:val="28"/>
        </w:rPr>
        <w:t xml:space="preserve">обучение технологиям маркетинга, рекламы 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технологиям социокультурного проектирования.</w:t>
      </w:r>
    </w:p>
    <w:p>
      <w:pPr>
        <w:pStyle w:val="ListParagraph"/>
        <w:numPr>
          <w:ilvl w:val="0"/>
          <w:numId w:val="11"/>
        </w:numPr>
        <w:tabs>
          <w:tab w:val="clear" w:pos="709"/>
          <w:tab w:val="left" w:pos="315" w:leader="none"/>
        </w:tabs>
        <w:spacing w:lineRule="auto" w:line="360"/>
        <w:ind w:left="0"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на курсах повышения профессиональной квалификации.</w:t>
      </w:r>
    </w:p>
    <w:p>
      <w:pPr>
        <w:pStyle w:val="Normal"/>
        <w:spacing w:lineRule="auto" w:line="360"/>
        <w:ind w:left="15" w:right="17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омное значение для учреждения культуры имеет корпоративная культура. Ее влияние на результаты деятельности учреждения неоспоримо. Через корпоративную культуры могут транслироваться те ценности, на которых базируется жизнедеятельность любой организации:</w:t>
      </w:r>
    </w:p>
    <w:p>
      <w:pPr>
        <w:pStyle w:val="ListParagraph"/>
        <w:numPr>
          <w:ilvl w:val="0"/>
          <w:numId w:val="9"/>
        </w:numPr>
        <w:tabs>
          <w:tab w:val="clear" w:pos="709"/>
          <w:tab w:val="left" w:pos="345" w:leader="none"/>
        </w:tabs>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рпоративных ценностей, представлений и позиций по вопросам социально-культурной деятельности;</w:t>
      </w:r>
    </w:p>
    <w:p>
      <w:pPr>
        <w:pStyle w:val="ListParagraph"/>
        <w:numPr>
          <w:ilvl w:val="0"/>
          <w:numId w:val="9"/>
        </w:numPr>
        <w:tabs>
          <w:tab w:val="clear" w:pos="709"/>
          <w:tab w:val="left" w:pos="345" w:leader="none"/>
        </w:tabs>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развитие традиции коллектива по формированию созидательной, творческой среды;</w:t>
      </w:r>
    </w:p>
    <w:p>
      <w:pPr>
        <w:pStyle w:val="ListParagraph"/>
        <w:numPr>
          <w:ilvl w:val="0"/>
          <w:numId w:val="9"/>
        </w:numPr>
        <w:tabs>
          <w:tab w:val="clear" w:pos="709"/>
          <w:tab w:val="left" w:pos="345" w:leader="none"/>
        </w:tabs>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процессов профессионального и творческого роста работников,  внедрение передового опыта;</w:t>
      </w:r>
    </w:p>
    <w:p>
      <w:pPr>
        <w:pStyle w:val="ListParagraph"/>
        <w:numPr>
          <w:ilvl w:val="0"/>
          <w:numId w:val="9"/>
        </w:numPr>
        <w:tabs>
          <w:tab w:val="clear" w:pos="709"/>
          <w:tab w:val="left" w:pos="345" w:leader="none"/>
        </w:tabs>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ая социальная ответственность.</w:t>
      </w:r>
    </w:p>
    <w:p>
      <w:pPr>
        <w:pStyle w:val="ListParagraph"/>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17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  роли менеджера</w:t>
      </w:r>
    </w:p>
    <w:p>
      <w:pPr>
        <w:pStyle w:val="Normal"/>
        <w:spacing w:lineRule="auto" w:line="360"/>
        <w:ind w:right="17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right="170" w:firstLine="709"/>
        <w:jc w:val="both"/>
        <w:rPr/>
      </w:pPr>
      <w:r>
        <w:rPr>
          <w:rFonts w:cs="Times New Roman" w:ascii="Times New Roman" w:hAnsi="Times New Roman"/>
          <w:color w:val="000000"/>
          <w:sz w:val="28"/>
          <w:szCs w:val="28"/>
        </w:rPr>
        <w:t>В сфере современного досуга важную роль играют  его организаторы.</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 социально-культурной деятельности  заключается в том, что производителем товара (услуг)  является как специалист культурно-досуговой деятельности, так и само население – участники клубного формирования, одновременно являющиеся потребителем и производителем товара (услуги). </w:t>
      </w:r>
    </w:p>
    <w:p>
      <w:pPr>
        <w:pStyle w:val="Normal"/>
        <w:spacing w:lineRule="auto" w:line="360"/>
        <w:ind w:right="170" w:firstLine="709"/>
        <w:jc w:val="both"/>
        <w:rPr/>
      </w:pPr>
      <w:r>
        <w:rPr>
          <w:rFonts w:cs="Times New Roman" w:ascii="Times New Roman" w:hAnsi="Times New Roman"/>
          <w:color w:val="000000"/>
          <w:sz w:val="28"/>
          <w:szCs w:val="28"/>
        </w:rPr>
        <w:t>Потребляя услуги по предоставлению условий для занятий народным творчеством, население производит в конечном результате услуги в виде концертных номеров, произведений декоративно-прикладного творчества и т.п. И задача специалиста (менеджера) социально-культурной деятельности заключается в  управлении процессом производства и потребления культурно-досуговых услуг.</w:t>
      </w:r>
    </w:p>
    <w:p>
      <w:pPr>
        <w:pStyle w:val="Normal"/>
        <w:spacing w:lineRule="auto" w:line="36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пециалиста (менеджера) не создавать произведения, а найти способы и методы вовлечения населения в культурный процесс, донесения до потребителя услуг культуры и создание условий для достижения наиболее максимального эффекта от услуги.</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ер культурного учреждения должен не только оказывать воздействие на развитие и укрепление культурных потребностей, но и создавать условия для  уже имеющихся потребностей.</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джер культурного учреждения, в первую очередь, должен быть профессиональным, интересным собеседником, умеющим воздействовать на потенциального потребителя культурной услуги, заинтересовать и направить его интересы в правильное русло. </w:t>
      </w:r>
    </w:p>
    <w:p>
      <w:pPr>
        <w:pStyle w:val="Normal"/>
        <w:spacing w:lineRule="auto" w:line="360"/>
        <w:ind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ер культурного учреждения должен стать социально-культурным технологом, применяя познания в социологии, психологии, обладать педагогическими и художественными навыками, чтобы  пробуждать и стимулировать развитие интеллектуального и эмоционального потенциала людей, направляя его в творческое русло.</w:t>
      </w:r>
    </w:p>
    <w:p>
      <w:pPr>
        <w:pStyle w:val="Normal"/>
        <w:spacing w:lineRule="auto" w:line="360"/>
        <w:ind w:right="170" w:firstLine="170"/>
        <w:jc w:val="both"/>
        <w:rPr/>
      </w:pPr>
      <w:r>
        <w:rPr>
          <w:rFonts w:cs="Times New Roman" w:ascii="Times New Roman" w:hAnsi="Times New Roman"/>
          <w:color w:val="000000"/>
          <w:sz w:val="28"/>
          <w:szCs w:val="28"/>
        </w:rPr>
        <w:t>Менеджер культурного учреждения как социально-культурный технолог должен:</w:t>
      </w:r>
    </w:p>
    <w:p>
      <w:pPr>
        <w:pStyle w:val="ListParagraph"/>
        <w:numPr>
          <w:ilvl w:val="0"/>
          <w:numId w:val="9"/>
        </w:numPr>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способности каждого человека в целях творческого самовыражения через  искусство, науку, общественную деятельность;</w:t>
      </w:r>
    </w:p>
    <w:p>
      <w:pPr>
        <w:pStyle w:val="ListParagraph"/>
        <w:numPr>
          <w:ilvl w:val="0"/>
          <w:numId w:val="9"/>
        </w:numPr>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интерес к культуре и  обеспечивать восприятие художественных, научных и других ценностей национальной культуры, а также культур других народов, созданных нынешним и предыдущими поколениями;</w:t>
      </w:r>
    </w:p>
    <w:p>
      <w:pPr>
        <w:pStyle w:val="ListParagraph"/>
        <w:numPr>
          <w:ilvl w:val="0"/>
          <w:numId w:val="9"/>
        </w:numPr>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атывать понимание у человека проблем современного общества и, стремление к активному творческому  участию в общественной и культурной жизни города.  </w:t>
      </w:r>
    </w:p>
    <w:p>
      <w:pPr>
        <w:pStyle w:val="ListParagraph"/>
        <w:spacing w:lineRule="auto" w:line="360"/>
        <w:ind w:left="15" w:right="170"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Для определения приоритетных задач Программы развития потребуется более детальное описание ситуации, складывающейся сегодня в сфере культуры города Лукоянова и в частности станционского поселка.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Анализ развития сферы культуры и досуга в городе Лукоянове и станционском поселке</w:t>
      </w:r>
      <w:r>
        <w:rPr>
          <w:rFonts w:cs="Times New Roman" w:ascii="Times New Roman" w:hAnsi="Times New Roman"/>
          <w:bCs/>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Сфера культуры города Лукоянова и Лукояновского района, несмотря на ряд местных культурных и региональных отличий, в целом, идет в ногу со всей страной, имея  общероссийские  негативные и положительные  тенденции развития культуры</w:t>
      </w:r>
      <w:r>
        <w:rPr>
          <w:rFonts w:cs="Times New Roman" w:ascii="Times New Roman" w:hAnsi="Times New Roman"/>
          <w:bCs/>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Лукоянове  нет ни одного кинотеатра, закрыт на реконструкцию районный Дом культуры, тем самым  уменьшились площади предоставления услуг в сфере « культура». Требуют  капитального ремонта взрослая библиотека и детская школа искусств, нет палаты ремесел. Во всех клубах и Домах культуры слабая материально- техническая база, с каждым годом  происходит снижение бюджетного финансирования, два клуба  в районе отапливаются  твердым топливом.В районе не хватает квалифицированных кадр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лся уровень  художественного вкуса;  уровень эстетических основ у подрастающего поколения, ослабла роль семьи в нравственном и эстетическом воспитан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следнее время наметилась   тенденция к повышению количества услуг в сфере «культура»,отвечающих индивидуальным потребностям и интерактивным услугам.</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оказания большего количества  услуг в районе открыто два сельских  клуба и культурно досуговый центр.</w:t>
      </w:r>
      <w:r>
        <w:rPr>
          <w:rFonts w:cs="Times New Roman" w:ascii="Times New Roman" w:hAnsi="Times New Roman"/>
          <w:bCs/>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т отметить: несмотря на растущее количество коммерческих организаций-участников культурно - досугового процесса, ведущая роль в области оказания услуг населению и развития детей и подростков продолжает принадлежать муниципальным учреждениям культуры. Сказывается и ценовая политика. Поэтому традиционная принадлежность этой функции остается именно за «домами культуры», культурно –досуговыми центрами, т.к они обеспечивают стабильность организуемых ими процессов .                                                 </w:t>
      </w:r>
    </w:p>
    <w:p>
      <w:pPr>
        <w:pStyle w:val="Normal"/>
        <w:spacing w:lineRule="auto" w:line="360"/>
        <w:ind w:firstLine="709"/>
        <w:jc w:val="both"/>
        <w:rPr/>
      </w:pPr>
      <w:r>
        <w:rPr>
          <w:rFonts w:cs="Times New Roman" w:ascii="Times New Roman" w:hAnsi="Times New Roman"/>
          <w:color w:val="000000"/>
          <w:sz w:val="28"/>
          <w:szCs w:val="28"/>
        </w:rPr>
        <w:t xml:space="preserve">При этом муниципальные учреждения зачастую проигрывают другим бизнес-организациям в уровне и качестве материально-технической базы, эффективности продвижения услуг среди потребителей. Не облегчает положения учреждений культуры и старение кадрового состава, а также приход в эту сферу непрофессионалов и не специалистов сферы культуры, низкая оплата труда, не до оцененность значимости профессии работника культуры. </w:t>
      </w:r>
    </w:p>
    <w:p>
      <w:pPr>
        <w:pStyle w:val="Normal"/>
        <w:spacing w:lineRule="auto" w:line="360"/>
        <w:ind w:firstLine="709"/>
        <w:jc w:val="both"/>
        <w:rPr/>
      </w:pPr>
      <w:r>
        <w:rPr>
          <w:rFonts w:cs="Times New Roman" w:ascii="Times New Roman" w:hAnsi="Times New Roman"/>
          <w:color w:val="000000"/>
          <w:sz w:val="28"/>
          <w:szCs w:val="28"/>
        </w:rPr>
        <w:t xml:space="preserve">В  районе разработан План мероприятий («дорожная карта») на 2013-2018 годы. Целями разработки плана мероприятий названы повышение качества жизни жителей города и района путем предоставления им возможности саморазвития посредством занятий творчеством, воспитание подрастающего поколения в духе культурных традиций страны, создание условий для развития творческих способностей и социализации молодежи, полноценного межнационального культурного обмена, а также обеспечение достойно оплаты труда работников учреждений культуры через повышение качества и количества оказываемых ими услуг, развитие кадрового потенциала работников, повышение престижности профессий; сохранение культурного и исторического наследия города, создание условий для развития сферы культур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разработка показателей эффективности учреждений, на основании которых будет проводиться финансирование, а также предусматривается планомерная работа внутри самих учреждений по пересмотру системы распределения средств, получаемых от приносящей доход деятельности и перенаправление их части на повышение оплаты труд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современного положения  МБУК КДЦ»Железнодорожник»</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Учреждение культуры  КДЦ   « Железнодорожник» создан   26 апреля  2016 года Постановлением  администрации Лукояновского муниципального района от Центр расположился в старейшей части города, станционском поселке, в здании бывшей железнодорожной больницы .Площадь его составляет  710 квадратных метров .В настоящее время отремонтировано ровно половина.В микрорайоне , где расположилось культурное  учреждение, находятся: средняя школа, детский сад. торговые центры ,железнодорожный вокзал, жилые микрорайоны ,промышленные организации, автовокзал, спортивный стадион «Локомотив».Для подавляющего числа горожан , детей и молодежи  центр является практически единственным источником, обеспечивающим конституционные права граждан на доступ к культурным ценностям и их участие в культурной жизн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учреждением сегодня  стоит несколько основных задач, формирующих флагманские направления его деятельности.</w:t>
      </w:r>
    </w:p>
    <w:p>
      <w:pPr>
        <w:pStyle w:val="Normal"/>
        <w:numPr>
          <w:ilvl w:val="0"/>
          <w:numId w:val="3"/>
        </w:numPr>
        <w:tabs>
          <w:tab w:val="clear" w:pos="709"/>
          <w:tab w:val="left" w:pos="6120" w:leader="none"/>
          <w:tab w:val="left" w:pos="648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художественного любительского творчест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учреждения на 31 декабря 2016 года     работают  13 клубных формирований В этих клубных формированиях занимаются разновозрастные категории жителей города. Отмечается динамика роста желающих развивать свой творческий потенциал. В Центре  с 1 сентября 2016 года работает районный выставочный зал , который организовал  на 31 декабря три выставки и принял около трехсот посетителей.</w:t>
      </w:r>
    </w:p>
    <w:p>
      <w:pPr>
        <w:pStyle w:val="Normal"/>
        <w:numPr>
          <w:ilvl w:val="0"/>
          <w:numId w:val="3"/>
        </w:numPr>
        <w:tabs>
          <w:tab w:val="clear" w:pos="709"/>
          <w:tab w:val="left" w:pos="6120" w:leader="none"/>
          <w:tab w:val="left" w:pos="648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досуга населения город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направлении горожанам    предлагается развернутая сеть клубов и студий, творческих    коллективов     и многочисленных культурно-досуговых мероприятий для всех возрастных категорий жителей города (дети и подростки, молодежная аудитория, средневозрастная 35-55 лет, старшее поколение).</w:t>
      </w:r>
    </w:p>
    <w:p>
      <w:pPr>
        <w:pStyle w:val="Normal"/>
        <w:numPr>
          <w:ilvl w:val="0"/>
          <w:numId w:val="3"/>
        </w:numPr>
        <w:tabs>
          <w:tab w:val="clear" w:pos="709"/>
          <w:tab w:val="left" w:pos="6120" w:leader="none"/>
          <w:tab w:val="left" w:pos="6480"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частие в решении социально важных для обще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На базе учреждения  создан музей железнодорожников .Цель которого сохранить историю создания станции Лукоянов, Лукояновской дистанции пути ,станционского поселка ,профориентация профессии железнодорожников, сохранения и передавая традиции культуры, быта и уклада жизни этого слоя населения.</w:t>
      </w:r>
    </w:p>
    <w:p>
      <w:pPr>
        <w:pStyle w:val="Normal"/>
        <w:tabs>
          <w:tab w:val="clear" w:pos="709"/>
          <w:tab w:val="left" w:pos="6120" w:leader="none"/>
          <w:tab w:val="left" w:pos="6480" w:leader="none"/>
        </w:tabs>
        <w:spacing w:lineRule="auto" w:line="360"/>
        <w:ind w:left="36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Центр уделяет большое внимание проблеме детей из неблагополучных семей и других социально незащищенных слоев населения (ветераны войны и труда, многодетные семьи, малообеспеченные категории граждан и др.) , детям ,которые находятся в приемных семьях. Поэтому в Центре работает  Клуб приемный семей « Счастливчики». Регулярно учреждением проводятся событийные мероприятия, посвященные вышеуказанным проблемам -встречи, конкурсы, «круглые столы», благотворительные акции, концерты, культурно-досуговые мероприятия, выставки, фестивали</w:t>
      </w:r>
      <w:r>
        <w:rPr>
          <w:rFonts w:cs="Times New Roman" w:ascii="Times New Roman" w:hAnsi="Times New Roman"/>
          <w:b/>
          <w:color w:val="000000"/>
          <w:sz w:val="28"/>
          <w:szCs w:val="28"/>
        </w:rPr>
        <w:t>Культурно-досуговаую деятельность</w:t>
      </w:r>
      <w:r>
        <w:rPr>
          <w:rFonts w:cs="Times New Roman" w:ascii="Times New Roman" w:hAnsi="Times New Roman"/>
          <w:color w:val="000000"/>
          <w:sz w:val="28"/>
          <w:szCs w:val="28"/>
        </w:rPr>
        <w:t xml:space="preserve">  Центр на данном этапе осуществляет для потребителей на бесплатной основе за счет бюджетного финансирования, но согласно Устава, учреждение  может осуществлять и иную, приносящую доход деятельность, за счет которой формируется приток внебюджетных средств. </w:t>
      </w:r>
    </w:p>
    <w:p>
      <w:pPr>
        <w:pStyle w:val="Normal"/>
        <w:spacing w:lineRule="auto" w:line="360"/>
        <w:ind w:firstLine="709"/>
        <w:jc w:val="both"/>
        <w:rPr/>
      </w:pPr>
      <w:r>
        <w:rPr>
          <w:rFonts w:cs="Times New Roman" w:ascii="Times New Roman" w:hAnsi="Times New Roman"/>
          <w:color w:val="000000"/>
          <w:sz w:val="28"/>
          <w:szCs w:val="28"/>
        </w:rPr>
        <w:t>Направления иной приносящей доход деятельности и источники внебюджетных средств — это, главным образом, различные формы организации досуга:</w:t>
      </w:r>
    </w:p>
    <w:p>
      <w:pPr>
        <w:pStyle w:val="Normal"/>
        <w:numPr>
          <w:ilvl w:val="0"/>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ии платной сети, хобби-классы и школы по нескольким направлениям (танец, вокал, фольклор, изобразительное искусство и т.д.);</w:t>
      </w:r>
    </w:p>
    <w:p>
      <w:pPr>
        <w:pStyle w:val="Normal"/>
        <w:numPr>
          <w:ilvl w:val="0"/>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ые мероприятия и вечера отдыха для различных возрастных категорий горожан;</w:t>
      </w:r>
    </w:p>
    <w:p>
      <w:pPr>
        <w:pStyle w:val="Normal"/>
        <w:numPr>
          <w:ilvl w:val="0"/>
          <w:numId w:val="4"/>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ые мероприятия, организуемые по заказу (корпоративные вечера, детские тематические праздни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нсорское участие представляет собой существенное подспорье при организации отдельных досуговых мероприятий, но на данном этапе этот вид софинансирования деятельности нельзя назвать стабильным и значительным в разрезе ежегодного бюджета учреждения культур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ыше сказанного следует, что Центр « Железнодорожник», способен не просто существовать в непростых для себя условиях, но и поэтапно развиваться, достигая поставленных целей и задач.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дной из основных задач муниципального учреждения культуры остается обязанность </w:t>
      </w:r>
      <w:r>
        <w:rPr>
          <w:rFonts w:cs="Times New Roman" w:ascii="Times New Roman" w:hAnsi="Times New Roman"/>
          <w:i/>
          <w:color w:val="000000"/>
          <w:sz w:val="28"/>
          <w:szCs w:val="28"/>
        </w:rPr>
        <w:t>обеспечения доступности культурных услуг широкому кругу насел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хранения и преумножения культурных традиций, в том числе и исполнительских.</w:t>
      </w:r>
      <w:r>
        <w:rPr>
          <w:rFonts w:cs="Times New Roman" w:ascii="Times New Roman" w:hAnsi="Times New Roman"/>
          <w:color w:val="000000"/>
          <w:sz w:val="28"/>
          <w:szCs w:val="28"/>
        </w:rPr>
        <w:t xml:space="preserve"> Данная деятельность носит некоммерческий характер, но, тем не менее, для ее ведения требуются существенные финансовые затраты.</w:t>
      </w:r>
    </w:p>
    <w:p>
      <w:pPr>
        <w:pStyle w:val="Normal"/>
        <w:spacing w:lineRule="auto" w:line="360"/>
        <w:ind w:firstLine="709"/>
        <w:jc w:val="both"/>
        <w:rPr/>
      </w:pPr>
      <w:r>
        <w:rPr>
          <w:rFonts w:cs="Times New Roman" w:ascii="Times New Roman" w:hAnsi="Times New Roman"/>
          <w:color w:val="000000"/>
          <w:sz w:val="28"/>
          <w:szCs w:val="28"/>
        </w:rPr>
        <w:t>При анализе ситуации, в которой сегодня работает учреждение культуры, мы выделим наиболее проблемные вопросы, стоящие перед учреждение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12240" w:leader="none"/>
          <w:tab w:val="left" w:pos="12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бюджетное финансирование основных направлений деятельности, не обеспечивающее функционирование на должном уровне и развитии. В частности — 1) содержание творческих коллективов, обновления материальной базы (костюмы, музыкальные инструменты, обувь и т.д.), предоставления возможностей для творческого роста и совершенствования путем участия в фестивалях и конкурсах; 2) обеспечение доступности культурно-досуговых услуг социально незащищенным слоям населения; 3)слабое финансирование культурно-массовых мероприятий.</w:t>
      </w:r>
    </w:p>
    <w:p>
      <w:pPr>
        <w:pStyle w:val="Normal"/>
        <w:numPr>
          <w:ilvl w:val="0"/>
          <w:numId w:val="1"/>
        </w:numPr>
        <w:tabs>
          <w:tab w:val="clear" w:pos="709"/>
          <w:tab w:val="left" w:pos="12240" w:leader="none"/>
          <w:tab w:val="left" w:pos="12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не отремонтированных помещений, приобретение витрин для музея мебели, компьютерной техники. Отсутствие противопожарной сигнализации, отсутствие сайта.                    </w:t>
      </w:r>
    </w:p>
    <w:p>
      <w:pPr>
        <w:pStyle w:val="Normal"/>
        <w:numPr>
          <w:ilvl w:val="0"/>
          <w:numId w:val="1"/>
        </w:numPr>
        <w:tabs>
          <w:tab w:val="clear" w:pos="709"/>
          <w:tab w:val="left" w:pos="12240" w:leader="none"/>
          <w:tab w:val="left" w:pos="12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ение» профессиональных кадров. Недостаточный приток в отрасль молодых специалистов с профильным образованием делает проблему особо серьезной, поскольку затрудняется процесс передачи и обмена опытом, интеграции и взаимного проникновения стилей работы разных поколений;</w:t>
      </w:r>
    </w:p>
    <w:p>
      <w:pPr>
        <w:pStyle w:val="Normal"/>
        <w:numPr>
          <w:ilvl w:val="0"/>
          <w:numId w:val="1"/>
        </w:numPr>
        <w:tabs>
          <w:tab w:val="clear" w:pos="709"/>
          <w:tab w:val="left" w:pos="12240" w:leader="none"/>
          <w:tab w:val="left" w:pos="12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оплаты труда, снижающий престиж профессий работников культуры и не способствующий повышению творческой активности и закреплению молодых кадров.</w:t>
      </w:r>
    </w:p>
    <w:p>
      <w:pPr>
        <w:pStyle w:val="TextBody"/>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РАЗВИТИЯ ПРОГРАММ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учреждение культуры должно соответствовать постоянно меняющимся условиям внешней среды, поддерживая свою конкурентоспособность,  взаимодействовать с ней, используя потенциал социума, привлекая к мероприятиям учреждения культуры широкие слои заинтересованного насел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должен быть открыт для всех организаций, учреждений и физических лиц, работающих со всеми категориями населения, стремящихся к равным социально-культурным  целям, независимо от их политических, социальных взглядов и религиозной ориентац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рограмма призвана наметить пути дальнейшего развития учреждения как полноценного субъекта рынка культурно-досуговых услуг в долгосрочной перспективе, определив цели и задачи на ближайшие 5 лет, с 2017 по 2020 годы.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важнейших и решающих факторов адаптации учреждения культуры в существующих социально-экономических условиях становится культурная стратегия и тактика, где особая роль отводится </w:t>
      </w:r>
      <w:r>
        <w:rPr>
          <w:rFonts w:cs="Times New Roman" w:ascii="Times New Roman" w:hAnsi="Times New Roman"/>
          <w:i/>
          <w:color w:val="000000"/>
          <w:sz w:val="28"/>
          <w:szCs w:val="28"/>
        </w:rPr>
        <w:t>рациональному использованию имеющихся ресурсов, конкретизации целей и задач</w:t>
      </w:r>
      <w:r>
        <w:rPr>
          <w:rFonts w:cs="Times New Roman" w:ascii="Times New Roman" w:hAnsi="Times New Roman"/>
          <w:color w:val="000000"/>
          <w:sz w:val="28"/>
          <w:szCs w:val="28"/>
        </w:rPr>
        <w:t xml:space="preserve"> на определенный период с учетом культурных потребностей и запросов населения.</w:t>
      </w:r>
    </w:p>
    <w:p>
      <w:pPr>
        <w:pStyle w:val="Normal"/>
        <w:spacing w:lineRule="auto" w:line="360"/>
        <w:jc w:val="both"/>
        <w:rPr/>
      </w:pPr>
      <w:r>
        <w:rPr>
          <w:rFonts w:cs="Times New Roman" w:ascii="Times New Roman" w:hAnsi="Times New Roman"/>
          <w:bCs/>
          <w:color w:val="000000"/>
          <w:sz w:val="28"/>
          <w:szCs w:val="28"/>
        </w:rPr>
        <w:t>Основы, на которых будет базироваться Программа развития:</w:t>
      </w:r>
    </w:p>
    <w:p>
      <w:pPr>
        <w:pStyle w:val="Normal"/>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ресурсов на приоритетных направлениях развития;</w:t>
      </w:r>
    </w:p>
    <w:p>
      <w:pPr>
        <w:pStyle w:val="Normal"/>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го партнерства с другими отраслями, городами, регионами, бизнесом, общественными организациями;</w:t>
      </w:r>
    </w:p>
    <w:p>
      <w:pPr>
        <w:pStyle w:val="Normal"/>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ориентация, приоритетность культурного и духовного воспитания, сохранение доступности культурно-досуговых услуг;</w:t>
      </w:r>
    </w:p>
    <w:p>
      <w:pPr>
        <w:pStyle w:val="Normal"/>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имости культуры как ресурса развития, предоставляющего различным социальным группам широкие возможности для межкультурной коммуникации, соединяющего богатство креативного опыта с рыночными методами работы при ориентации своей деятельности на конкретного потребителя и его вовлечение в культурную деятельно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программы предусматривает создание условий для интенсивного развития деятельности учреждения по предоставлению культурно-досуговых услуг с учетом применения инновационных подходов, направлений и комплексов мероприятий, способных обеспечить условия для предоставления востребованных культурно-досуговых услуг высокого качества, а также определение приоритетных направлений развития культурно-досуговых услуг, способствующих формированию высокой духовности и нравственному совершенствованию личности. </w:t>
      </w:r>
    </w:p>
    <w:p>
      <w:pPr>
        <w:pStyle w:val="Normal"/>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Глобальной целью является преображение учреждения в настоящий культурно-досуговый дом для жителей города, в котором имеется не просто разрозненные направления деятельности, но работает общая идея, создавая ауру «своего», «родного» места для всех посетителей.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ставлении широкой общественности, клубных посетителей, потенциальных клиентов, конкурентов в сфере досуга  КДЦ «Железнодорожник» будет позиционироваться на долгосрочную перспективу по содержанию своей деятельности как: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 экспериментальная площадка для апробации культурных проектов, творческих инициатив и клубных технологий 21 века;</w:t>
      </w:r>
    </w:p>
    <w:p>
      <w:pPr>
        <w:pStyle w:val="Normal"/>
        <w:spacing w:lineRule="auto" w:line="36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 территория семь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декоративно-прикладного  искусства</w:t>
      </w:r>
    </w:p>
    <w:p>
      <w:pPr>
        <w:pStyle w:val="Normal"/>
        <w:spacing w:lineRule="auto" w:line="36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 медиатор в процессе решения конкретных социально-культурных задач городского сообщества;</w:t>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 инициатор благотворительных начинаний и акций;</w:t>
      </w:r>
    </w:p>
    <w:p>
      <w:pPr>
        <w:pStyle w:val="Style2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 «архитектор - координатор» мультикультурного пространства города.</w: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520" w:leader="none"/>
          <w:tab w:val="left" w:pos="12240" w:leader="none"/>
        </w:tabs>
        <w:spacing w:lineRule="auto" w:line="360"/>
        <w:ind w:firstLine="540"/>
        <w:jc w:val="both"/>
        <w:rPr/>
      </w:pPr>
      <w:r>
        <w:rPr>
          <w:rFonts w:cs="Times New Roman" w:ascii="Times New Roman" w:hAnsi="Times New Roman"/>
          <w:sz w:val="28"/>
          <w:szCs w:val="28"/>
        </w:rPr>
        <w:t>Анализ современного положения нашего учреждения, определяющий выбор приоритетных направлений для развития культурно-досуговой деятельности, способствовал разработке основных целей программы:</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pPr>
      <w:r>
        <w:rPr>
          <w:rFonts w:cs="Times New Roman" w:ascii="Times New Roman" w:hAnsi="Times New Roman"/>
          <w:sz w:val="28"/>
          <w:szCs w:val="28"/>
        </w:rPr>
        <w:t>Создание предпосылок для динамики развити в сфере решения конкретных социально-культурных задач, развитие самоорганизации жителей поселка  в сфере досуга и повышение досуговой квалификации клубных посетителей;</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едение  учреждения культуры , как социального института,с помощью апробированных  новых досуговых технологий на эффективный уровень социальной активности, ориентированной на удовлетворение культурных разноплановых потребностей  жителей.</w:t>
      </w:r>
    </w:p>
    <w:p>
      <w:pPr>
        <w:pStyle w:val="Normal"/>
        <w:spacing w:lineRule="auto" w: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дним из важнейших решающих факторов адаптации учреждения культуры в новых экономических условиях становится конкретизация целей и задач на определенный период с учетом культурных потребностей и запросов населения. </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реждение не может функционировать без целевых ориентиров. Цели учреждения – это конкретное состояние отдельных характеристик, достижение которых является для него желательным, на достижение которых направлена его деятельность. Невозможно  недооценивать   значимость целей для учреждения. Они являются исходной точкой планирования; цели лежат в основе построения всей системы отношений; наконец, цели являются точкой отсчета в процессе контроля и оценки результатов в целом.   </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достижения означенных целей предусматривается решение следующих задач: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numPr>
          <w:ilvl w:val="0"/>
          <w:numId w:val="13"/>
        </w:numPr>
        <w:tabs>
          <w:tab w:val="left" w:pos="709" w:leader="none"/>
        </w:tabs>
        <w:spacing w:lineRule="auto" w:line="360" w:before="0" w:after="0"/>
        <w:ind w:left="709" w:right="0" w:hanging="0"/>
        <w:jc w:val="both"/>
        <w:rPr/>
      </w:pPr>
      <w:r>
        <w:rPr>
          <w:rFonts w:cs="Times New Roman" w:ascii="Times New Roman" w:hAnsi="Times New Roman"/>
          <w:sz w:val="28"/>
          <w:szCs w:val="28"/>
        </w:rPr>
        <w:t xml:space="preserve">Определение базисных принципов  и креативных идей, на которых будет строиться стратегии развития учреждения культур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Style22"/>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и оснащение учреждения культуры передовыми методиками и практиками,  используемыми  российскими и зарубежными специалистами. </w:t>
      </w:r>
    </w:p>
    <w:p>
      <w:pPr>
        <w:pStyle w:val="Style22"/>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активности и творческого потенциала личности, организация разнообразных форм досуга и  отдыха, создание условий полной самореализации в сфере досуга,  удовлетворение культурных  разноплановых потребностей людей. </w:t>
      </w:r>
    </w:p>
    <w:p>
      <w:pPr>
        <w:pStyle w:val="Style22"/>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Формирование новых способов управления деятельностью культурно-досугового учреждения, основанного на принципах кооперации и интеграции.</w:t>
      </w:r>
    </w:p>
    <w:p>
      <w:pPr>
        <w:pStyle w:val="Style22"/>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Увеличение  степени вовлеченности различных социальных групп в деятельности культурно-досугового учреждения.</w:t>
      </w:r>
    </w:p>
    <w:p>
      <w:pPr>
        <w:pStyle w:val="Style22"/>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Поддерживание баланса инновационности и традиционности в деятельности культурно-досугового учреждения.</w:t>
      </w:r>
    </w:p>
    <w:p>
      <w:pPr>
        <w:pStyle w:val="Style22"/>
        <w:numPr>
          <w:ilvl w:val="0"/>
          <w:numId w:val="13"/>
        </w:numPr>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Изучение конкурентной среды, выстраивание партнерских отношений с другими организациями  культуры, образования, социальной направленности и бизнес сообществом. </w:t>
      </w:r>
    </w:p>
    <w:p>
      <w:pPr>
        <w:pStyle w:val="Style22"/>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азнообразие и расширение культурно-досуговых услуг на территории города. Осуществление принципов преемственности, обеспечивающих сохранение, развитие и пропаганду лучших образцов нематериального культурного наследия и их передачу последующим покол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программы для достижения запланированных результатов предполагается внедрение основополагающих принципов организации культурно-досуговой деятельности, служащих вектором в процессе реализации программных мероприятий, в конечном итоге влияющих на достижение запланированных результат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инципа открытости, толерантности позволит выстраивать взаимоотношения с различными субъектами клубной политики, знакомится с лучшими традиционными и инновационными формами и технологиями управления разных видов культурно-досуговой деятельности   при равнодоступности услуг и предложений учреждения каждому посетителю. </w:t>
      </w:r>
    </w:p>
    <w:p>
      <w:pPr>
        <w:pStyle w:val="Normal"/>
        <w:spacing w:lineRule="auto" w:line="36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принципа преемственности будет обеспечивать  сохранение, развитие и пропаганду лучших образцов нематериального культурного наследия и их передачу последующим  поколениям.</w:t>
      </w:r>
    </w:p>
    <w:p>
      <w:pPr>
        <w:pStyle w:val="Normal"/>
        <w:spacing w:lineRule="auto" w:line="36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государственно-общественного соуправления  социально-культурными процессами будет формировать механизмы координации деятельности учреждения культуры клубного  типа через партнерские отношения государства, общества и бизнеса в области культурно-досуговой деятельности.</w:t>
      </w:r>
    </w:p>
    <w:p>
      <w:pPr>
        <w:pStyle w:val="Normal"/>
        <w:spacing w:lineRule="auto" w:line="36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360"/>
        <w:jc w:val="both"/>
        <w:rPr/>
      </w:pPr>
      <w:r>
        <w:rPr>
          <w:rFonts w:cs="Times New Roman" w:ascii="Times New Roman" w:hAnsi="Times New Roman"/>
          <w:color w:val="000000"/>
          <w:sz w:val="28"/>
          <w:szCs w:val="28"/>
        </w:rPr>
        <w:t>Управление взаимоотношениями с клиентами (клубными посетителями) будет строиться на следующих принцип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задача учреждения – удовлетворять культурно-досуговые потребности клиента (клубного посетителя);</w:t>
      </w:r>
    </w:p>
    <w:p>
      <w:pPr>
        <w:pStyle w:val="Normal"/>
        <w:numPr>
          <w:ilvl w:val="0"/>
          <w:numId w:val="19"/>
        </w:numPr>
        <w:spacing w:lineRule="auto" w:line="360"/>
        <w:jc w:val="both"/>
        <w:rPr/>
      </w:pPr>
      <w:r>
        <w:rPr>
          <w:rFonts w:cs="Times New Roman" w:ascii="Times New Roman" w:hAnsi="Times New Roman"/>
          <w:color w:val="000000"/>
          <w:sz w:val="28"/>
          <w:szCs w:val="28"/>
        </w:rPr>
        <w:t>клиенту  (клубному посетителю) уделять максимальное внимание на всех этапах взаимодействия;</w:t>
      </w:r>
    </w:p>
    <w:p>
      <w:pPr>
        <w:pStyle w:val="Norma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имеющихся клиентов (клубных посетителей) важнее привлечения новы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bCs/>
          <w:sz w:val="28"/>
          <w:szCs w:val="28"/>
        </w:rPr>
        <w:t>Приоритетные направления 5-летнего развития учрежд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результатов и реализации поставленных программой целей и задач определены приоритетные направления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LineNumber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благоприятствующих  творческому развитию личности, формированию/обеспечению высокого уровня культурных запросов горожан, сохранению традиционных культурных основ как базиса для личностного совершенствования и развития.</w:t>
      </w:r>
    </w:p>
    <w:p>
      <w:pPr>
        <w:pStyle w:val="Normal"/>
        <w:suppressLineNumber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пектра культурно-досуговых услуг, в том числе - посредством привлечения творческих сил города, области, других регионов и реализации принципа открытости Центра для творческих инициатив, оказание профессиональной поддержки в их реализации.</w:t>
      </w:r>
    </w:p>
    <w:p>
      <w:pPr>
        <w:pStyle w:val="Normal"/>
        <w:numPr>
          <w:ilvl w:val="0"/>
          <w:numId w:val="2"/>
        </w:numPr>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взаимовыгодной работы с бизнес-сообществами, организациями и учреждениями различных форм собственности, направленной на реализацию социокультурных программ для различных категорий горожан.</w:t>
      </w:r>
    </w:p>
    <w:p>
      <w:pPr>
        <w:pStyle w:val="Normal"/>
        <w:numPr>
          <w:ilvl w:val="0"/>
          <w:numId w:val="2"/>
        </w:numPr>
        <w:suppressLineNumbers/>
        <w:snapToGrid w:val="false"/>
        <w:spacing w:lineRule="auto" w:line="360"/>
        <w:jc w:val="both"/>
        <w:rPr/>
      </w:pPr>
      <w:r>
        <w:rPr>
          <w:rFonts w:cs="Times New Roman" w:ascii="Times New Roman" w:hAnsi="Times New Roman"/>
          <w:sz w:val="28"/>
          <w:szCs w:val="28"/>
        </w:rPr>
        <w:t>Сохранение развития национальных культур, пропаганда единения различных культур. Укрепление толерантных межконфессиональных и межэтнических отношений среди молодежи, детей, взрослого населения  города Лукоянова и  Лукояновского района. Создание благоприятных условий для творческого межкультурного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ами финансирования указанной деятельности должны стать как собственные средства, так и бюджетные и внебюджетные источники. Одним из наиболее эффективных способов решения проблем учреждения культуры является применение методов программно-целевого финансирования, которое позволяет соединить различные источники финансовых средств, а также привлечь иные формы поддержки для реализации целей и задач культурной политики конкретного учреждения. Именно это обуславливает необходимость применения программных методов деятельности в рамках данной программы развития. </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ограммные мероприятия</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о-бытов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полагающие эффективное использование имеющихся материально-технических ресурсов:</w:t>
      </w:r>
    </w:p>
    <w:p>
      <w:pPr>
        <w:pStyle w:val="Normal"/>
        <w:numPr>
          <w:ilvl w:val="0"/>
          <w:numId w:val="7"/>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приведение в рабочее состояние помещений  для организации в них культурно-досуговых мероприятий и обеспечения развития школ и студий платной сети;</w:t>
      </w:r>
    </w:p>
    <w:p>
      <w:pPr>
        <w:pStyle w:val="Normal"/>
        <w:numPr>
          <w:ilvl w:val="0"/>
          <w:numId w:val="7"/>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отивопожарной сигнализации,</w:t>
      </w:r>
    </w:p>
    <w:p>
      <w:pPr>
        <w:pStyle w:val="Normal"/>
        <w:numPr>
          <w:ilvl w:val="0"/>
          <w:numId w:val="7"/>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ебели/ столов, стульев, шкафов, видеоаппаратуры, компьютерной техники и т. д./</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но-досуговые</w:t>
      </w:r>
    </w:p>
    <w:p>
      <w:pPr>
        <w:pStyle w:val="Normal"/>
        <w:tabs>
          <w:tab w:val="clear" w:pos="709"/>
          <w:tab w:val="left" w:pos="6120" w:leader="none"/>
          <w:tab w:val="left" w:pos="6480" w:leader="none"/>
          <w:tab w:val="left" w:pos="6660"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состояние и развитие предложений на рынке культурно-досуговых услуг не только города Лукоянова, но и городов-миллионников (Санкт-Петербург, Новосибирск, Екатеринбург и, конечно, Москва), можно отметить две основные тенденции. </w:t>
      </w:r>
    </w:p>
    <w:p>
      <w:pPr>
        <w:pStyle w:val="Normal"/>
        <w:tabs>
          <w:tab w:val="clear" w:pos="709"/>
          <w:tab w:val="left" w:pos="6120" w:leader="none"/>
          <w:tab w:val="left" w:pos="6480" w:leader="none"/>
          <w:tab w:val="left" w:pos="6660"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чается рост интереса населения к активному времяпрепровождению и организации свободного времени. Финтес-центры, катки и роллердромы, развитие велосипедного движения, открытие танцевальных школ — всё это становится более востребованным и говорит о вполне устойчивой тенденции, на которую при планировании своей деятельности должно опираться и муниципальное учреждение культуры. </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другой стороны, после периода нигилизма, поиска новых форм и жажды дикой свободы граждане возвращаются к традиционным культурным ценностям и увлечениям «для себя», «для души». Растет интерес к театральному жанру, классическим джазовым концертам, фольклорным праздникам и фестивалям, вокальному классическому искусству, причем к этим направлениям тянется образованная, динамичная, активная часть общества, в чьей среде подобные увлечения становятся признаком современного, культурного, духовно развитого человека. Граждане с интересом занимаются вокалом, танцем, музыкой, живописью. Причем если несколько лет назад занятия каким-либо видом творчества рассматривались в контексте возможного в будущем коммерческого использования полученных навыков, то сейчас подобные занятия посещаются именно «для души».  В связи с этим, Центр  одним из своих направлений  считает развитие разножанровых  направлений, различных видов творчества «для души» и основанные на этих тенденциях культурно-досуговые мероприятия в качестве приоритетных направлений деятельности. </w:t>
      </w:r>
    </w:p>
    <w:p>
      <w:pPr>
        <w:pStyle w:val="Normal"/>
        <w:tabs>
          <w:tab w:val="clear" w:pos="709"/>
          <w:tab w:val="left" w:pos="6120" w:leader="none"/>
          <w:tab w:val="left" w:pos="6480" w:leader="none"/>
          <w:tab w:val="left" w:pos="6660" w:leader="none"/>
        </w:tabs>
        <w:spacing w:lineRule="auto" w:line="36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Развитие сети хобби-классов, студий, школ</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анной деятельности чрезвычайно важно - деятельность школ и студий так называемой «платной сети» является одним из основных и существенных источников внебюджетного финансирования. От востребованности направлений, наполняемости школ и студий, от предлагаемого ассортимента зависит, насколько рационально будут использоваться имеющиеся у учреждения культуры материальные ресурсы (помещения, материально-техническое оснащение и многое другое).</w:t>
      </w:r>
    </w:p>
    <w:p>
      <w:pPr>
        <w:pStyle w:val="Normal"/>
        <w:tabs>
          <w:tab w:val="clear" w:pos="709"/>
          <w:tab w:val="left" w:pos="6120" w:leader="none"/>
          <w:tab w:val="left" w:pos="6480" w:leader="none"/>
          <w:tab w:val="left" w:pos="666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1 Танцевальные школы и студии</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 возможности учреждения культуры, а именно: наличие нескольких танцевальных залов, зрительный зал со сценой для концертов, звуковая аппаратура и возможности поиска преподавателей по направлениям, развитие танцевального направления на базе учреждения культуры выглядит реалистично. Учитывая спрос, тенденции, считаем нужным при планировании этого вида деятельности рассчитывать не только на «модные» течения, но и иметь в арсенале «базисные» направления. Перспективными направлениями можно считать классический танец, фламенко (стабильно развивающееся направление в густонаселенных городах); народный танец (русский, индийский, цыганский, бразильский и прочие, в том числе и микс, основанный на разных направлениях), современные молодежные танцевальные направления и т.д.</w:t>
      </w:r>
    </w:p>
    <w:p>
      <w:pPr>
        <w:pStyle w:val="Normal"/>
        <w:tabs>
          <w:tab w:val="clear" w:pos="709"/>
          <w:tab w:val="left" w:pos="6120" w:leader="none"/>
          <w:tab w:val="left" w:pos="6480" w:leader="none"/>
          <w:tab w:val="left" w:pos="6660" w:leader="none"/>
        </w:tabs>
        <w:spacing w:lineRule="auto" w:line="360"/>
        <w:ind w:left="-13" w:hanging="0"/>
        <w:rPr>
          <w:rFonts w:ascii="Times New Roman" w:hAnsi="Times New Roman" w:cs="Times New Roman"/>
          <w:b/>
          <w:b/>
          <w:color w:val="000000"/>
          <w:sz w:val="28"/>
          <w:szCs w:val="28"/>
        </w:rPr>
      </w:pPr>
      <w:r>
        <w:rPr>
          <w:rFonts w:cs="Times New Roman" w:ascii="Times New Roman" w:hAnsi="Times New Roman"/>
          <w:b/>
          <w:color w:val="000000"/>
          <w:sz w:val="28"/>
          <w:szCs w:val="28"/>
        </w:rPr>
        <w:t>1.2 Школы и студии направления «культура и развитие»</w:t>
      </w:r>
    </w:p>
    <w:p>
      <w:pPr>
        <w:pStyle w:val="Normal"/>
        <w:numPr>
          <w:ilvl w:val="0"/>
          <w:numId w:val="5"/>
        </w:numPr>
        <w:tabs>
          <w:tab w:val="clear" w:pos="709"/>
          <w:tab w:val="left" w:pos="6120" w:leader="none"/>
          <w:tab w:val="left" w:pos="6480" w:leader="none"/>
          <w:tab w:val="left" w:pos="6660" w:leader="none"/>
        </w:tabs>
        <w:spacing w:lineRule="auto" w:line="360"/>
        <w:ind w:left="50" w:hanging="13"/>
        <w:jc w:val="both"/>
        <w:rPr/>
      </w:pPr>
      <w:r>
        <w:rPr>
          <w:rFonts w:cs="Times New Roman" w:ascii="Times New Roman" w:hAnsi="Times New Roman"/>
          <w:color w:val="000000"/>
          <w:sz w:val="28"/>
          <w:szCs w:val="28"/>
        </w:rPr>
        <w:t xml:space="preserve">вокальные студии, школа актерского мастерства; школы ремесел и фольклора, школы прикладного творчества — вот те направления «для души», которое имеют тенденцию к восстановлению интереса населения и дальнейшему развитию. </w:t>
      </w:r>
    </w:p>
    <w:p>
      <w:pPr>
        <w:pStyle w:val="Normal"/>
        <w:tabs>
          <w:tab w:val="clear" w:pos="709"/>
          <w:tab w:val="left" w:pos="6120" w:leader="none"/>
          <w:tab w:val="left" w:pos="6480" w:leader="none"/>
          <w:tab w:val="left" w:pos="66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 Развитие детского хобби-досуга</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и вопросы их развития всегда будут для родителей актуальной темой. В настоящее время в городе занятия для детей представлены хоть и разнообразно, но выбор направлений далеко не полный (в основном это школы раннего развития, лепки, ИЗО и танцев, различные спортивные секции). Детальный анализ позволяет найти свою «нишу», не заполненную другими участниками этой сферы деятельности, и занять там прочные позиции.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сегодняшний момент совершенно не представлены кружки, где малыши могли бы получить знания и навыки в традиционных, но, увы, почти утраченных «мужских» занятиях - моделирование, конструирование, работа с инструментами, работа по дереву и т.д. и таких «женских», как шитье, вышивание, вязание, декоративно-прикладное искусство и т.д. Имеет смысл пробовать объединять направления, предлагать некий «микс», чтобы дать полное представление и пусть не столь глубокие, но широкие и достаточные в нынешней жизни полезные навыки. </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етский культурный клуб, где дошкольникам и младшим школьникам будет предложена программа </w:t>
      </w:r>
      <w:r>
        <w:rPr>
          <w:rFonts w:cs="Times New Roman" w:ascii="Times New Roman" w:hAnsi="Times New Roman"/>
          <w:bCs/>
          <w:color w:val="000000"/>
          <w:sz w:val="28"/>
          <w:szCs w:val="28"/>
        </w:rPr>
        <w:t>культурного развития</w:t>
      </w:r>
      <w:r>
        <w:rPr>
          <w:rFonts w:cs="Times New Roman" w:ascii="Times New Roman" w:hAnsi="Times New Roman"/>
          <w:color w:val="000000"/>
          <w:sz w:val="28"/>
          <w:szCs w:val="28"/>
        </w:rPr>
        <w:t xml:space="preserve"> — мини-спектакли, музыкальные постановки (в том числе и своими силами), знакомство с мировым культурным наследием (на доступном им уровне), игры и сказки народов мира, встречи с известными людьми и т.д, включая кросс-маркетинговые программы посещения городских, областных музеев (включая однодневные посещения культурных объектов соседних регионов).</w:t>
      </w:r>
    </w:p>
    <w:p>
      <w:pPr>
        <w:pStyle w:val="Normal"/>
        <w:tabs>
          <w:tab w:val="clear" w:pos="709"/>
          <w:tab w:val="left" w:pos="6120" w:leader="none"/>
          <w:tab w:val="left" w:pos="6480" w:leader="none"/>
          <w:tab w:val="left" w:pos="666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ультурно-досуговые мероприятия</w:t>
      </w:r>
    </w:p>
    <w:p>
      <w:pPr>
        <w:pStyle w:val="Normal"/>
        <w:tabs>
          <w:tab w:val="clear" w:pos="709"/>
          <w:tab w:val="left" w:pos="6120" w:leader="none"/>
          <w:tab w:val="left" w:pos="6480" w:leader="none"/>
          <w:tab w:val="left" w:pos="6660"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е культуры ставит перед собой весьма разноплановые цели и задачи: с одной стороны - сохранение культурных традиций, обеспечение доступности услуг и свободы творчества, с другой — обеспечение учреждению прочного финансового состояния. </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6120" w:leader="none"/>
          <w:tab w:val="left" w:pos="6480" w:leader="none"/>
          <w:tab w:val="left" w:pos="66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 Фестиваль национальных культур</w:t>
      </w:r>
    </w:p>
    <w:p>
      <w:pPr>
        <w:pStyle w:val="Normal"/>
        <w:spacing w:lineRule="auto" w:line="360"/>
        <w:jc w:val="both"/>
        <w:rPr/>
      </w:pPr>
      <w:r>
        <w:rPr>
          <w:rFonts w:cs="Times New Roman" w:ascii="Times New Roman" w:hAnsi="Times New Roman"/>
          <w:color w:val="000000"/>
          <w:sz w:val="28"/>
          <w:szCs w:val="28"/>
        </w:rPr>
        <w:t xml:space="preserve">Самостоятельное мероприятие, реализация которого базируется на прочных спонсорских отношениях с представителями бизнес-структур, национальных диаспор и администрации города. Культурный обмен между районами. Активное участие коллективов учреждения культуры, представляющих национальное творчество, в организации и проведении фестиваля, культурный обмен и общение между коллективами.  </w:t>
      </w:r>
    </w:p>
    <w:p>
      <w:pPr>
        <w:pStyle w:val="Normal"/>
        <w:spacing w:lineRule="auto" w:line="360"/>
        <w:jc w:val="both"/>
        <w:rPr/>
      </w:pPr>
      <w:r>
        <w:rPr>
          <w:rFonts w:cs="Times New Roman" w:ascii="Times New Roman" w:hAnsi="Times New Roman"/>
          <w:color w:val="000000"/>
          <w:sz w:val="28"/>
          <w:szCs w:val="28"/>
        </w:rPr>
        <w:t xml:space="preserve">2.2 Проект «Арт-гостиная на  Дзержиского» - камерные вечера музыки, вокала, поэзии, романса, театрального искусства, проводимые в уютной гостино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Социальные программы (для людей пожилого возраста, для детей и подростков, для молодежи и т.д.) – это продолжение деятельности клуба ветеранов «Моя судьба», клуба коренных Лукояновцев, организация благотворительных мероприятий для детей и подростков из многодетных и малообеспеченных сем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Тематические молодежные вечеринки по субботам – это интерактивное знакомство молодежи города с разножанровыми видами искусства. Привлечение новых творческих партнеров будет способствовать разнообразию востребованных творческих програм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Создание и укрепление  базы музея  « Железнодорожник».Создание туристического маршрута « Лукоянов и Патриар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Создание клуба выходного дня для родителей и детей.</w:t>
      </w:r>
    </w:p>
    <w:p>
      <w:pPr>
        <w:pStyle w:val="Normal"/>
        <w:spacing w:lineRule="auto" w:line="360"/>
        <w:jc w:val="both"/>
        <w:rPr/>
      </w:pPr>
      <w:r>
        <w:rPr>
          <w:rFonts w:cs="Times New Roman" w:ascii="Times New Roman" w:hAnsi="Times New Roman"/>
          <w:color w:val="000000"/>
          <w:sz w:val="28"/>
          <w:szCs w:val="28"/>
        </w:rPr>
        <w:t>2.6Творческие мероприятия с клубом приемных семей « Счастливчики»</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Другие меры реализации Программы развития</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8"/>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Центра для любых интересных творческих инициатив, поддержка и соучастие в их реализации.</w:t>
      </w:r>
    </w:p>
    <w:p>
      <w:pPr>
        <w:pStyle w:val="Normal"/>
        <w:tabs>
          <w:tab w:val="clear" w:pos="709"/>
          <w:tab w:val="left" w:pos="6120" w:leader="none"/>
          <w:tab w:val="left" w:pos="6480" w:leader="none"/>
          <w:tab w:val="left" w:pos="666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привлечение СМИ к освещению жизни учреждения культуры, пошаговое формирование имиджа учреждения как творческого, досугово-культурного центра, ориентированного на создание комфортного, разностороннего, интересного отдыха новгородцев любого возраста и уровня достатка.</w:t>
      </w:r>
    </w:p>
    <w:p>
      <w:pPr>
        <w:pStyle w:val="Normal"/>
        <w:numPr>
          <w:ilvl w:val="0"/>
          <w:numId w:val="8"/>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заимовыгодного сотрудничества с учредителем с целью решения бытовых вопросов учреждения, формирования ежегодного муниципального задания.</w:t>
      </w:r>
    </w:p>
    <w:p>
      <w:pPr>
        <w:pStyle w:val="Normal"/>
        <w:numPr>
          <w:ilvl w:val="0"/>
          <w:numId w:val="8"/>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краудфандинга (народного финансирования) в практику формирования финансовых ресурсов социо- и мультикультурных проектов, поддержки творческих инициатив.</w:t>
      </w:r>
    </w:p>
    <w:p>
      <w:pPr>
        <w:pStyle w:val="Normal"/>
        <w:numPr>
          <w:ilvl w:val="0"/>
          <w:numId w:val="8"/>
        </w:numPr>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опечительского совета учреждения как общественного органа, способного содействовать учреждению в продвижении и реализации новых творческих идей в городское сообщество. </w:t>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6120" w:leader="none"/>
          <w:tab w:val="left" w:pos="6480" w:leader="none"/>
          <w:tab w:val="left" w:pos="66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долгосрочные  результаты   реализации  Программы развития на 2017-2020 годы</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программы предполагается достижение следующих долгосрочных результатов:</w:t>
      </w:r>
    </w:p>
    <w:p>
      <w:pPr>
        <w:pStyle w:val="Style22"/>
        <w:numPr>
          <w:ilvl w:val="0"/>
          <w:numId w:val="1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ногоканальное финансирование деятельности центра.</w:t>
      </w:r>
    </w:p>
    <w:p>
      <w:pPr>
        <w:pStyle w:val="Style22"/>
        <w:numPr>
          <w:ilvl w:val="0"/>
          <w:numId w:val="1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культурно-досугового обслуживания населения, способствующей духовно-нравственному самоопределению личности, развитию творческих инициатив широких слоев населения, сохранению и распространению нематериального культурного наследия.</w:t>
      </w:r>
    </w:p>
    <w:p>
      <w:pPr>
        <w:pStyle w:val="Style22"/>
        <w:numPr>
          <w:ilvl w:val="0"/>
          <w:numId w:val="1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становление взаимовыгодных партнерских отношений на  долгосрочную перспективу.</w:t>
      </w:r>
    </w:p>
    <w:p>
      <w:pPr>
        <w:pStyle w:val="Style22"/>
        <w:numPr>
          <w:ilvl w:val="0"/>
          <w:numId w:val="14"/>
        </w:numPr>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одели, способствующей совершенствованию существующих и внедряющей новые технологии, формы, методы, способы социально-культурной деятельности, внедряющей  передовой опыт, современные информационные технологии.</w:t>
      </w:r>
    </w:p>
    <w:p>
      <w:pPr>
        <w:pStyle w:val="Style22"/>
        <w:numPr>
          <w:ilvl w:val="0"/>
          <w:numId w:val="1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команды медиаторов (личностей) занимающихся  диверсификацией культурно-досуговых услуг центра.</w:t>
      </w:r>
    </w:p>
    <w:sectPr>
      <w:headerReference w:type="default" r:id="rId2"/>
      <w:footerReference w:type="default" r:id="rId3"/>
      <w:type w:val="nextPage"/>
      <w:pgSz w:w="11906" w:h="16838"/>
      <w:pgMar w:left="1095" w:right="113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82"/>
        </w:tabs>
        <w:ind w:left="882" w:hanging="360"/>
      </w:pPr>
      <w:rPr>
        <w:rFonts w:ascii="Symbol" w:hAnsi="Symbol" w:cs="Symbol" w:hint="default"/>
      </w:rPr>
    </w:lvl>
    <w:lvl w:ilvl="1">
      <w:start w:val="1"/>
      <w:numFmt w:val="bullet"/>
      <w:lvlText w:val="◦"/>
      <w:lvlJc w:val="left"/>
      <w:pPr>
        <w:tabs>
          <w:tab w:val="num" w:pos="1242"/>
        </w:tabs>
        <w:ind w:left="1242" w:hanging="360"/>
      </w:pPr>
      <w:rPr>
        <w:rFonts w:ascii="OpenSymbol" w:hAnsi="OpenSymbol" w:cs="OpenSymbol" w:hint="default"/>
      </w:rPr>
    </w:lvl>
    <w:lvl w:ilvl="2">
      <w:start w:val="1"/>
      <w:numFmt w:val="bullet"/>
      <w:lvlText w:val="▪"/>
      <w:lvlJc w:val="left"/>
      <w:pPr>
        <w:tabs>
          <w:tab w:val="num" w:pos="1602"/>
        </w:tabs>
        <w:ind w:left="1602" w:hanging="360"/>
      </w:pPr>
      <w:rPr>
        <w:rFonts w:ascii="OpenSymbol" w:hAnsi="OpenSymbol" w:cs="OpenSymbol" w:hint="default"/>
      </w:rPr>
    </w:lvl>
    <w:lvl w:ilvl="3">
      <w:start w:val="1"/>
      <w:numFmt w:val="bullet"/>
      <w:lvlText w:val=""/>
      <w:lvlJc w:val="left"/>
      <w:pPr>
        <w:tabs>
          <w:tab w:val="num" w:pos="1962"/>
        </w:tabs>
        <w:ind w:left="1962" w:hanging="360"/>
      </w:pPr>
      <w:rPr>
        <w:rFonts w:ascii="Symbol" w:hAnsi="Symbol" w:cs="Symbol" w:hint="default"/>
      </w:rPr>
    </w:lvl>
    <w:lvl w:ilvl="4">
      <w:start w:val="1"/>
      <w:numFmt w:val="bullet"/>
      <w:lvlText w:val="◦"/>
      <w:lvlJc w:val="left"/>
      <w:pPr>
        <w:tabs>
          <w:tab w:val="num" w:pos="2322"/>
        </w:tabs>
        <w:ind w:left="2322" w:hanging="360"/>
      </w:pPr>
      <w:rPr>
        <w:rFonts w:ascii="OpenSymbol" w:hAnsi="OpenSymbol" w:cs="OpenSymbol" w:hint="default"/>
      </w:rPr>
    </w:lvl>
    <w:lvl w:ilvl="5">
      <w:start w:val="1"/>
      <w:numFmt w:val="bullet"/>
      <w:lvlText w:val="▪"/>
      <w:lvlJc w:val="left"/>
      <w:pPr>
        <w:tabs>
          <w:tab w:val="num" w:pos="2682"/>
        </w:tabs>
        <w:ind w:left="2682" w:hanging="360"/>
      </w:pPr>
      <w:rPr>
        <w:rFonts w:ascii="OpenSymbol" w:hAnsi="OpenSymbol" w:cs="OpenSymbol" w:hint="default"/>
      </w:rPr>
    </w:lvl>
    <w:lvl w:ilvl="6">
      <w:start w:val="1"/>
      <w:numFmt w:val="bullet"/>
      <w:lvlText w:val=""/>
      <w:lvlJc w:val="left"/>
      <w:pPr>
        <w:tabs>
          <w:tab w:val="num" w:pos="3042"/>
        </w:tabs>
        <w:ind w:left="3042" w:hanging="360"/>
      </w:pPr>
      <w:rPr>
        <w:rFonts w:ascii="Symbol" w:hAnsi="Symbol" w:cs="Symbol" w:hint="default"/>
      </w:rPr>
    </w:lvl>
    <w:lvl w:ilvl="7">
      <w:start w:val="1"/>
      <w:numFmt w:val="bullet"/>
      <w:lvlText w:val="◦"/>
      <w:lvlJc w:val="left"/>
      <w:pPr>
        <w:tabs>
          <w:tab w:val="num" w:pos="3402"/>
        </w:tabs>
        <w:ind w:left="3402" w:hanging="360"/>
      </w:pPr>
      <w:rPr>
        <w:rFonts w:ascii="OpenSymbol" w:hAnsi="OpenSymbol" w:cs="OpenSymbol" w:hint="default"/>
      </w:rPr>
    </w:lvl>
    <w:lvl w:ilvl="8">
      <w:start w:val="1"/>
      <w:numFmt w:val="bullet"/>
      <w:lvlText w:val="▪"/>
      <w:lvlJc w:val="left"/>
      <w:pPr>
        <w:tabs>
          <w:tab w:val="num" w:pos="3762"/>
        </w:tabs>
        <w:ind w:left="3762"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915" w:hanging="360"/>
      </w:pPr>
      <w:rPr>
        <w:rFonts w:ascii="Wingdings" w:hAnsi="Wingdings" w:cs="Wingdings" w:hint="default"/>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Courier New" w:hAnsi="Courier New" w:cs="OpenSymbol"/>
    </w:rPr>
  </w:style>
  <w:style w:type="character" w:styleId="WW8Num12z2">
    <w:name w:val="WW8Num12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Courier New" w:hAnsi="Courier New" w:cs="OpenSymbol"/>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OpenSymbol"/>
    </w:rPr>
  </w:style>
  <w:style w:type="character" w:styleId="WW8Num14z2">
    <w:name w:val="WW8Num14z2"/>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OpenSymbol" w:hAnsi="OpenSymbol" w:cs="OpenSymbol"/>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7">
    <w:name w:val="Текст выноски Знак"/>
    <w:qFormat/>
    <w:rPr>
      <w:rFonts w:ascii="Tahoma" w:hAnsi="Tahoma" w:eastAsia="Arial Unicode MS" w:cs="Mangal"/>
      <w:kern w:val="2"/>
      <w:sz w:val="16"/>
      <w:szCs w:val="14"/>
      <w:lang w:bidi="hi-IN"/>
    </w:rPr>
  </w:style>
  <w:style w:type="character" w:styleId="Style18">
    <w:name w:val="Верхний колонтитул Знак"/>
    <w:qFormat/>
    <w:rPr>
      <w:rFonts w:ascii="Arial" w:hAnsi="Arial" w:eastAsia="Arial Unicode MS" w:cs="Mangal"/>
      <w:kern w:val="2"/>
      <w:szCs w:val="24"/>
      <w:lang w:bidi="hi-IN"/>
    </w:rPr>
  </w:style>
  <w:style w:type="character" w:styleId="Style19">
    <w:name w:val="Нижний колонтитул Знак"/>
    <w:qFormat/>
    <w:rPr>
      <w:rFonts w:ascii="Arial" w:hAnsi="Arial" w:eastAsia="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ListParagraph">
    <w:name w:val="List Paragraph"/>
    <w:basedOn w:val="Normal"/>
    <w:qFormat/>
    <w:pPr/>
    <w:rPr/>
  </w:style>
  <w:style w:type="paragraph" w:styleId="Style21">
    <w:name w:val="Текст выноски"/>
    <w:basedOn w:val="Normal"/>
    <w:qFormat/>
    <w:pPr/>
    <w:rPr>
      <w:rFonts w:ascii="Tahoma" w:hAnsi="Tahoma" w:cs="Tahoma"/>
      <w:sz w:val="16"/>
      <w:szCs w:val="14"/>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user</dc:creator>
  <dc:description/>
  <cp:keywords/>
  <dc:language>en-US</dc:language>
  <cp:lastModifiedBy>Komp_1</cp:lastModifiedBy>
  <cp:lastPrinted>2014-01-24T16:33:00Z</cp:lastPrinted>
  <dcterms:modified xsi:type="dcterms:W3CDTF">2017-01-10T08:04:00Z</dcterms:modified>
  <cp:revision>26</cp:revision>
  <dc:subject/>
  <dc:title/>
</cp:coreProperties>
</file>